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volcano is an opening, or vent where lava, tephra (small rocks), and steam erupt onto the Earth's surface. Volcanic eruptions can last days, months, or even years.</w:t>
      </w:r>
    </w:p>
    <w:p>
      <w:pPr>
        <w:pStyle w:val="Normal"/>
        <w:rPr/>
      </w:pPr>
      <w:r>
        <w:rPr/>
        <w:t>Many mountains form by folding, faulting, uplift, and erosion of the Earth's crust. Volcanic terrain, however, is built by the slow accumulation of erupted lava.Volcanic eruptions are partly driven by pressure from dissolved gas, much as escaping gases force the cork out of a bottle of champagne. Beneath a volcano, liquid magma containing dissolved gases rises through cracks in the Earth’s crust. As the magma rises, pressure decreases, allowing the gases to form bubbles. How the magma (lava) behaves when it reaches the surface depends on both its gas content and chemical composition. Lavas with low silica contents have low viscosities and flow freely, allowing any gas bubbles to escape readily, while lavas with high silica contents are more viscous (resistant to flow), so that any trapped gases cannot escape gradually.</w:t>
      </w:r>
    </w:p>
    <w:p>
      <w:pPr>
        <w:pStyle w:val="Normal"/>
        <w:rPr/>
      </w:pPr>
      <w:r>
        <w:rPr/>
        <w:t>The magma flows through an opening known as a vent.The vent may be visible as a small bowl shaped depression at the summit of a cone or shield-shaped mountain. Through a series of cracks within and beneath the volcano, the vent connects to one or more linked storage areas of molten or partially molten rock (magma). This connection to fresh magma allows the volcano to erupt over and over again in the same location. In this way, the volcano grows ever larger, until it is no longer stable. Pieces of the volcano collapse as rock falls or as landslides.Molten rock below the surface of the Earth that rises in volcanic vents is known as magma, but after it erupts from a volcano it is called lava. Magma is made of molten rock, crystals, and dissolved gas—imagine an unopened bottle of soda with grains of sand inside. The molten rock is made of the chemicals oxygen, silicon, aluminum, iron, magnesium, calcium, sodium, potassium, titanium, and manganese. After cooling, liquid magma may form crystals of various minerals until it becomes completely solid and forms an igneous or magmatic rock.</w:t>
      </w:r>
    </w:p>
    <w:p>
      <w:pPr>
        <w:pStyle w:val="Normal"/>
        <w:rPr/>
      </w:pPr>
      <w:r>
        <w:rPr/>
        <w:t>Originating many tens of miles beneath the ground, magma is lighter than surrounding solid rock. It is driven towards Earth's surface by buoyancy, it is lighter than the surrounding rock, and by pressure from gas within it. Magma forces its way upward and may ultimately break though weak areas in the Earth's crust. If so, an eruption begins.Magma can be erupted in a variety of ways. Sometimes molten rock simply pours from the vent as fluid lava flows. It can also shoot violently into the air as dense clouds of rock shards (tephra) and gas. Larger fragments fall back around the vent, and clouds of tephra may move down the slope of the volcano under the force of gravity. Ash, tiny pieces of tephra the thickness of a strand of hair, may be carried by the wind only to fall to the ground many miles away. The smallest ash particles may be erupted miles into the sky and carried many times around the world by winds high in the atmosphere before they fall to the ground.</w:t>
      </w:r>
    </w:p>
    <w:p>
      <w:pPr>
        <w:pStyle w:val="Normal"/>
        <w:rPr/>
      </w:pPr>
      <w:r>
        <w:rPr/>
        <w:t>Types of volcanoes include :</w:t>
      </w:r>
    </w:p>
    <w:p>
      <w:pPr>
        <w:pStyle w:val="Normal"/>
        <w:rPr/>
      </w:pPr>
      <w:r>
        <w:rPr/>
        <w:t xml:space="preserve">1.Cinder cones-made up of small pieces of solid lava, called cinder that are erupted from a vent. </w:t>
      </w:r>
    </w:p>
    <w:p>
      <w:pPr>
        <w:pStyle w:val="Normal"/>
        <w:rPr/>
      </w:pPr>
      <w:r>
        <w:rPr/>
        <w:t xml:space="preserve">2.Composite volcano(stratovolcano) -earth's grandest mountains, tall with steep even sides and are made out of repeating layer of lava flows, volcanic ash, cinders, blocks and volcanic bombs. </w:t>
      </w:r>
    </w:p>
    <w:p>
      <w:pPr>
        <w:pStyle w:val="Normal"/>
        <w:rPr/>
      </w:pPr>
      <w:r>
        <w:rPr/>
        <w:t xml:space="preserve">3.Sheild volcano-lava pours out of vents in all directions, either from the summit (top) or along two to three rift zones(fractures) that radiate out from the summit like spokes on a bicycle wheel. </w:t>
      </w:r>
    </w:p>
    <w:p>
      <w:pPr>
        <w:pStyle w:val="Normal"/>
        <w:rPr/>
      </w:pPr>
      <w:r>
        <w:rPr/>
        <w:t xml:space="preserve">4.Lava dome-lava flows made up of lava that is too thick to flow away from the vent. </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16:34Z</dcterms:created>
  <dc:creator>CPH1803</dc:creator>
  <dc:description/>
  <dc:language>en-US</dc:language>
  <cp:lastModifiedBy>CPH1803</cp:lastModifiedBy>
  <cp:revision>0</cp:revision>
  <dc:subject/>
  <dc:title/>
</cp:coreProperties>
</file>