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Nursing Assessment on Syphilis Patient</w:t>
      </w:r>
    </w:p>
    <w:p>
      <w:pPr>
        <w:pStyle w:val="Normal"/>
        <w:tabs>
          <w:tab w:val="clear" w:pos="720"/>
          <w:tab w:val="left" w:pos="721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Course Code</w:t>
      </w:r>
    </w:p>
    <w:p>
      <w:pPr>
        <w:pStyle w:val="Normal"/>
        <w:spacing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Instructor</w:t>
      </w:r>
    </w:p>
    <w:p>
      <w:pPr>
        <w:pStyle w:val="Normal"/>
        <w:spacing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Nursing Assessment on Syphilis Patient</w:t>
      </w:r>
    </w:p>
    <w:p>
      <w:pPr>
        <w:pStyle w:val="Normal"/>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Syphilis is a sexually transmitted infection (STI) caused by a bacterium known as </w:t>
      </w:r>
      <w:r>
        <w:rPr>
          <w:rFonts w:cs="Times New Roman" w:ascii="Times New Roman" w:hAnsi="Times New Roman"/>
          <w:i/>
          <w:sz w:val="24"/>
          <w:szCs w:val="24"/>
        </w:rPr>
        <w:t>Treponema pallidum</w:t>
      </w:r>
      <w:r>
        <w:rPr>
          <w:rFonts w:cs="Times New Roman" w:ascii="Times New Roman" w:hAnsi="Times New Roman"/>
          <w:sz w:val="24"/>
          <w:szCs w:val="24"/>
        </w:rPr>
        <w:t>. It is said to be one of the most hazardous and potentially life-threatening if left untreated. Yet, today, it can be managed successfully because of the increased availability of diagnosis and treatment options. Early diagnosis and treatment maximize the chance of preventing serious health consequences. Therefore, proper and thorough nursing assessment is essential in diagnosing and treating syphilis. This essay will evaluate the importance of nursing assessment when assessing a patient with syphilis, discuss the impact of syphilis on the patient’s physical and psychological health, and explore the importance of patient education in syphilis treatment.</w:t>
      </w:r>
    </w:p>
    <w:p>
      <w:pPr>
        <w:pStyle w:val="Normal"/>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Nurses provide physical assessments, collect samples, and make referrals for further testing. These assessments’ main objective is to accurately diagnose the disease as early as possible. This includes taking a detailed medical history and obtaining a physical examination. The nurse must take a comprehensive health history to determine the risk for the patient and provide screening for the infection. The nurse should check for lesions during the physical examination and ask the patient to provide a body fluid sample for laboratory testing (Grundy-Bowers, M., &amp; Davies, J. (Eds.), 2006). Furthermore, the nurse should ask the patient questions about potential symptoms and risk factors to help confirm or rule out the presence of the disease.</w:t>
      </w:r>
    </w:p>
    <w:p>
      <w:pPr>
        <w:pStyle w:val="Normal"/>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ccording to World Health Organization (2021), syphilis can cause many physical symptoms, such as soreness, rashes, enlarged lymph nodes, and vision loss. These symptoms can significantly impact the patient’s overall physical health if left untreated. The nurse must assess the patient for these physical symptoms and their potential severity. They should also assess the patient for potential psychological problems associated with the infection, such as anxiety and depression, as these can complicate the diagnosis process.</w:t>
      </w:r>
    </w:p>
    <w:p>
      <w:pPr>
        <w:pStyle w:val="Normal"/>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Patients with syphilis require special attention and care from the nursing staff. These patients can present with many symptoms, from red rashes on the skin called a chancre, which may appear on the genitals or other organs, such as skin, to swollen lymph nodes, fever, and malaise. These symptoms must be recognized for a successful treatment outcome. These are primary symptoms that occur between 10 to 90 days. Untreated primary symptoms lead to secondary symptoms, which appear after the disappearance of the chancre between 2 to 8 weeks. These involve systemic involvement associated with the high bacterial load. When these symptoms are not managed, the bacterial infection enters the latent stage characterized by positive serological diagnosis and negative clinical manifestation. Tertiary syphilis manifests months or years after the initial exposure. It is characterized by an aortic aneurysm (cardiovascular syphilis), meningitis, stroke, seizures, and aphasia (neurosyphilis). Congenital transmission occurs from mother to child through the placenta during pregnancy, causing stillbirths, neonatal infections, or birth. (Haddad et. al., 2022).</w:t>
      </w:r>
    </w:p>
    <w:p>
      <w:pPr>
        <w:pStyle w:val="Normal"/>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Nurses must understand how the infection progresses to provide adequate care. It requires identifying the infected area through physical assessments and obtaining laboratory tests. Nurses must also recognize the different stages of the disease and the potential cognitive and neurological complications. Early and accurate detection and diagnosis can help to prevent or reduce any long-term damage caused by syphilis. According to the Centre for Disease Control and Prevention (CDC) (2021), Syphilis infection has various stages.</w:t>
      </w:r>
    </w:p>
    <w:p>
      <w:pPr>
        <w:pStyle w:val="Normal"/>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Primary syphilis is characterized by the development of chancre at the injection site. The chancre is always firm, round, and painless and may spread to form multiple sores. Depending on the injection site, these chancres may appear in the vagina, anus, and oral organs. Primary syphilis, if not managed, progresses to the secondary stage. The secondary stage is characterized by skin rashes or sores in the mouth, vagina, or anus. Red rough rashes, which normally do not itch, may appear in the palm of the hands or bottom of the feet. These rashes come with other signs, such as fever, headache, weight loss, fatigue, sore throat, swollen lymph nodes, and muscle aches. Upon understanding the disease progression, the nurse can mount the most appropriate treatment depending on the patient’s condition.</w:t>
      </w:r>
    </w:p>
    <w:p>
      <w:pPr>
        <w:pStyle w:val="Normal"/>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Upon identification of syphilis in a patient, the nursing staff must be prepared to provide comprehensive treatment. It includes gathering patient history and medications to address any possible risk factors. Documenting a thorough assessment of the patient’s condition and providing tailored treatment plans for each case is important. Management of syphilis depends on the stage of infection. For primary, secondary, and early latent infection, the patient can be treated either by intramuscular (IM) Penicillin G benzathine 2.4million units or ceftriaxone intravenously (IV) or doxycycline 100mg orally (PO) twice daily for 28days or tetracycline 100mg PO four times daily for 28days. IM Penicillin G benzathine 2.4 units manage tertiary syphilis once a week for three weeks. Neurosyphilis is treated by IM Penicillin G aqueous daily for 10 to 14 days (Clement et al., 1905).</w:t>
      </w:r>
    </w:p>
    <w:p>
      <w:pPr>
        <w:pStyle w:val="Normal"/>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Once the diagnosis is made, nurses should educate the patient about the infection. It includes information about the potential risks and complications, as well as the available treatments and preventive measures. Nurses should also encourage adherence to the prescribed treatment regimen and support emotional and social needs. With the right care and support, patients with syphilis can have successful outcomes and quality-of-life improvements. The patient is advised on ways to prevent exposure to syphilis, including abstinence, having protected sex using condoms, and having partner-based interventions such as informing a partner when exposed to syphilis infection. The patient is further advised to practice monogamous and faithful relationships with their partners. The patient is advised to bring their partners to the hospital to undergo treatment to prevent re-exposure and from infecting other multiple sex partners. The patient is informed of risk factors for the infection, such as having unprotected sex with people with syphilis, previous exposure to either syphilis or HIV/AIDS, and having unprotected sex with partners from a country of origin known to be prevalent in syphilis. The patient is further assured of successful disease management, and that panic is unnecessary (Workowski, 2021). The patient is also advised on the need to comply during the treatment period.</w:t>
      </w:r>
    </w:p>
    <w:p>
      <w:pPr>
        <w:pStyle w:val="Normal"/>
        <w:spacing w:before="0" w:after="0"/>
        <w:ind w:left="0" w:firstLine="720"/>
        <w:contextualSpacing/>
        <w:rPr/>
      </w:pPr>
      <w:r>
        <w:rPr>
          <w:rFonts w:cs="Times New Roman" w:ascii="Times New Roman" w:hAnsi="Times New Roman"/>
          <w:sz w:val="24"/>
          <w:szCs w:val="24"/>
        </w:rPr>
        <w:t>In addition to performing physical assessments, nurses must educate patients on the importance of proper diagnosis and treatment. It includes explaining the risks and potential complications associated with the disease and the importance of adhering to medications and follow-up visits (Hawkins et al., 1997). It is also essential that the nurse provide counseling support to the patient to ensure that they are fully aware of the risks involved and are committed to effectively managing their condition.</w:t>
      </w:r>
    </w:p>
    <w:p>
      <w:pPr>
        <w:pStyle w:val="Normal"/>
        <w:spacing w:before="0" w:after="0"/>
        <w:ind w:left="0" w:firstLine="720"/>
        <w:contextualSpacing/>
        <w:rPr/>
      </w:pPr>
      <w:r>
        <w:rPr>
          <w:rFonts w:cs="Times New Roman" w:ascii="Times New Roman" w:hAnsi="Times New Roman"/>
          <w:sz w:val="24"/>
          <w:szCs w:val="24"/>
        </w:rPr>
        <w:t xml:space="preserve">Finally, nurses should assess the patient for co-infections such as HIV and chlamydia. It is important as syphilis increases the risk of acquiring HIV, and having multiple infections can complicate the diagnosis and treatment process (Callegari et al., 2014). The nurse should also encourage the patient to seek prompt and comprehensive testing for any partners they may have had sex with, as syphilis is highly contagious. It will help reduce the risk of the spread of the infection and ensure that any potential partners can receive prompt treatment. </w:t>
      </w:r>
    </w:p>
    <w:p>
      <w:pPr>
        <w:pStyle w:val="Normal"/>
        <w:spacing w:before="0" w:after="0"/>
        <w:ind w:left="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n conclusion, proper nursing assessment is central to successfully diagnosing and treating syphilis. It involves taking a detailed medical history, assessing the patient for physical symptoms, educating them on the importance of treatment, and checking for co-infection. Through early detection and comprehensive treatment, nurses play a vital role in minimizing the risk of serious health problems for the patient.</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ind w:left="720" w:hanging="720"/>
        <w:contextualSpacing/>
        <w:rPr/>
      </w:pPr>
      <w:r>
        <w:rPr>
          <w:rFonts w:cs="Times New Roman" w:ascii="Times New Roman" w:hAnsi="Times New Roman"/>
          <w:sz w:val="24"/>
          <w:szCs w:val="24"/>
        </w:rPr>
        <w:t>Callegari, F. M., Pinto-Neto, L. F., Medeiros, C. J., Scopel, C. B., Page, K., &amp; Miranda, A. E. (2014). Syphilis and HIV co-infection in patients who attend an AIDS outpatient clinic in Vitoria, Brazil. </w:t>
      </w:r>
      <w:r>
        <w:rPr>
          <w:rFonts w:cs="Times New Roman" w:ascii="Times New Roman" w:hAnsi="Times New Roman"/>
          <w:i/>
          <w:iCs/>
          <w:sz w:val="24"/>
          <w:szCs w:val="24"/>
        </w:rPr>
        <w:t>AIDS and Behavior</w:t>
      </w:r>
      <w:r>
        <w:rPr>
          <w:rFonts w:cs="Times New Roman" w:ascii="Times New Roman" w:hAnsi="Times New Roman"/>
          <w:sz w:val="24"/>
          <w:szCs w:val="24"/>
        </w:rPr>
        <w:t>, </w:t>
      </w:r>
      <w:r>
        <w:rPr>
          <w:rFonts w:cs="Times New Roman" w:ascii="Times New Roman" w:hAnsi="Times New Roman"/>
          <w:i/>
          <w:iCs/>
          <w:sz w:val="24"/>
          <w:szCs w:val="24"/>
        </w:rPr>
        <w:t>18</w:t>
      </w:r>
      <w:r>
        <w:rPr>
          <w:rFonts w:cs="Times New Roman" w:ascii="Times New Roman" w:hAnsi="Times New Roman"/>
          <w:sz w:val="24"/>
          <w:szCs w:val="24"/>
        </w:rPr>
        <w:t>, 104-109.</w:t>
      </w:r>
    </w:p>
    <w:p>
      <w:pPr>
        <w:pStyle w:val="Normal"/>
        <w:spacing w:before="0" w:after="0"/>
        <w:ind w:left="720" w:hanging="720"/>
        <w:contextualSpacing/>
        <w:rPr/>
      </w:pPr>
      <w:r>
        <w:rPr>
          <w:rFonts w:cs="Times New Roman" w:ascii="Times New Roman" w:hAnsi="Times New Roman"/>
          <w:sz w:val="24"/>
          <w:szCs w:val="24"/>
        </w:rPr>
        <w:t>Centers for Disease Control and Prevention. </w:t>
      </w:r>
      <w:hyperlink r:id="rId2">
        <w:r>
          <w:rPr>
            <w:rStyle w:val="InternetLink"/>
            <w:rFonts w:cs="Times New Roman" w:ascii="Times New Roman" w:hAnsi="Times New Roman"/>
            <w:sz w:val="24"/>
            <w:szCs w:val="24"/>
          </w:rPr>
          <w:t>Sexually Transmitted Disease Surveillance, 2021</w:t>
        </w:r>
      </w:hyperlink>
      <w:r>
        <w:rPr>
          <w:rFonts w:cs="Times New Roman" w:ascii="Times New Roman" w:hAnsi="Times New Roman"/>
          <w:sz w:val="24"/>
          <w:szCs w:val="24"/>
        </w:rPr>
        <w:t>. Atlanta, GA: Department of Health and Human Services; April 11, 2023.</w:t>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lement, M. E., Okeke, N. L., &amp; Hicks, C. B. (2014). Treatment of syphilis: a systematic review. </w:t>
      </w:r>
      <w:r>
        <w:rPr>
          <w:rFonts w:cs="Times New Roman" w:ascii="Times New Roman" w:hAnsi="Times New Roman"/>
          <w:i/>
          <w:iCs/>
          <w:sz w:val="24"/>
          <w:szCs w:val="24"/>
        </w:rPr>
        <w:t>Jama</w:t>
      </w:r>
      <w:r>
        <w:rPr>
          <w:rFonts w:cs="Times New Roman" w:ascii="Times New Roman" w:hAnsi="Times New Roman"/>
          <w:sz w:val="24"/>
          <w:szCs w:val="24"/>
        </w:rPr>
        <w:t>, </w:t>
      </w:r>
      <w:r>
        <w:rPr>
          <w:rFonts w:cs="Times New Roman" w:ascii="Times New Roman" w:hAnsi="Times New Roman"/>
          <w:i/>
          <w:iCs/>
          <w:sz w:val="24"/>
          <w:szCs w:val="24"/>
        </w:rPr>
        <w:t>312</w:t>
      </w:r>
      <w:r>
        <w:rPr>
          <w:rFonts w:cs="Times New Roman" w:ascii="Times New Roman" w:hAnsi="Times New Roman"/>
          <w:sz w:val="24"/>
          <w:szCs w:val="24"/>
        </w:rPr>
        <w:t>(18), 1905-1917.</w:t>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rundy-Bowers, M., &amp; Davies, J. (Eds.). (2006). </w:t>
      </w:r>
      <w:r>
        <w:rPr>
          <w:rFonts w:cs="Times New Roman" w:ascii="Times New Roman" w:hAnsi="Times New Roman"/>
          <w:i/>
          <w:iCs/>
          <w:sz w:val="24"/>
          <w:szCs w:val="24"/>
        </w:rPr>
        <w:t>Advanced Clinical Skills for GU Nurses</w:t>
      </w:r>
      <w:r>
        <w:rPr>
          <w:rFonts w:cs="Times New Roman" w:ascii="Times New Roman" w:hAnsi="Times New Roman"/>
          <w:sz w:val="24"/>
          <w:szCs w:val="24"/>
        </w:rPr>
        <w:t>. John Wiley &amp; Sons.</w:t>
      </w:r>
    </w:p>
    <w:p>
      <w:pPr>
        <w:pStyle w:val="Normal"/>
        <w:spacing w:before="0" w:after="0"/>
        <w:ind w:left="720" w:hanging="720"/>
        <w:contextualSpacing/>
        <w:rPr/>
      </w:pPr>
      <w:r>
        <w:rPr>
          <w:rFonts w:cs="Times New Roman" w:ascii="Times New Roman" w:hAnsi="Times New Roman"/>
          <w:sz w:val="24"/>
          <w:szCs w:val="24"/>
        </w:rPr>
        <w:t>Haddad, L. M., Annamaraju, P., &amp; Toney-Butler, T. J. (2022). Nursing shortage. In </w:t>
      </w:r>
      <w:r>
        <w:rPr>
          <w:rFonts w:cs="Times New Roman" w:ascii="Times New Roman" w:hAnsi="Times New Roman"/>
          <w:i/>
          <w:iCs/>
          <w:sz w:val="24"/>
          <w:szCs w:val="24"/>
        </w:rPr>
        <w:t>StatPearls [Internet]</w:t>
      </w:r>
      <w:r>
        <w:rPr>
          <w:rFonts w:cs="Times New Roman" w:ascii="Times New Roman" w:hAnsi="Times New Roman"/>
          <w:sz w:val="24"/>
          <w:szCs w:val="24"/>
        </w:rPr>
        <w:t>. StatPearls Publishing.</w:t>
      </w:r>
    </w:p>
    <w:p>
      <w:pPr>
        <w:pStyle w:val="Normal"/>
        <w:spacing w:before="0" w:after="0"/>
        <w:ind w:left="720" w:hanging="720"/>
        <w:contextualSpacing/>
        <w:rPr/>
      </w:pPr>
      <w:r>
        <w:rPr>
          <w:rFonts w:cs="Times New Roman" w:ascii="Times New Roman" w:hAnsi="Times New Roman"/>
          <w:sz w:val="24"/>
          <w:szCs w:val="24"/>
        </w:rPr>
        <w:t>Hawkins, J., Roberto, D. M., &amp; Stonky, J. L. Protocols for nurse practitioners in gynecologic settings. </w:t>
      </w:r>
      <w:r>
        <w:rPr>
          <w:rFonts w:cs="Times New Roman" w:ascii="Times New Roman" w:hAnsi="Times New Roman"/>
          <w:i/>
          <w:iCs/>
          <w:sz w:val="24"/>
          <w:szCs w:val="24"/>
        </w:rPr>
        <w:t>Newyork: The Tiresias Pres-1997. pp</w:t>
      </w:r>
      <w:r>
        <w:rPr>
          <w:rFonts w:cs="Times New Roman" w:ascii="Times New Roman" w:hAnsi="Times New Roman"/>
          <w:sz w:val="24"/>
          <w:szCs w:val="24"/>
        </w:rPr>
        <w:t>, 24-26.</w:t>
      </w:r>
    </w:p>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orkowski, KA, Bachmann, LH, Chang, PA, et. al. Sexually Transmitted Infections Treatment Guidelines, 2021. MMWR Recomm Rep 2021; 70(No. 4): 1-187.</w:t>
      </w:r>
    </w:p>
    <w:p>
      <w:pPr>
        <w:pStyle w:val="Normal"/>
        <w:spacing w:before="0" w:after="0"/>
        <w:ind w:left="720" w:hanging="720"/>
        <w:contextualSpacing/>
        <w:rPr/>
      </w:pPr>
      <w:r>
        <w:rPr>
          <w:rFonts w:cs="Times New Roman" w:ascii="Times New Roman" w:hAnsi="Times New Roman"/>
          <w:sz w:val="24"/>
          <w:szCs w:val="24"/>
        </w:rPr>
        <w:t>World Health Organization. (2021). </w:t>
      </w:r>
      <w:r>
        <w:rPr>
          <w:rFonts w:cs="Times New Roman" w:ascii="Times New Roman" w:hAnsi="Times New Roman"/>
          <w:i/>
          <w:iCs/>
          <w:sz w:val="24"/>
          <w:szCs w:val="24"/>
        </w:rPr>
        <w:t>Guidelines for the management of symptomatic sexually transmitted infections</w:t>
      </w:r>
      <w:r>
        <w:rPr>
          <w:rFonts w:cs="Times New Roman" w:ascii="Times New Roman" w:hAnsi="Times New Roman"/>
          <w:sz w:val="24"/>
          <w:szCs w:val="24"/>
        </w:rPr>
        <w:t>. World Health Organizatio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rFonts w:ascii="Calibri" w:hAnsi="Calibri" w:eastAsia="SimSun;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std/statistics/2021/defaul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47:00Z</dcterms:created>
  <dc:creator>M2006C3LG</dc:creator>
  <dc:description/>
  <cp:keywords/>
  <dc:language>en-US</dc:language>
  <cp:lastModifiedBy>Sam</cp:lastModifiedBy>
  <dcterms:modified xsi:type="dcterms:W3CDTF">2023-06-2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