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Times New Roman"/>
          <w:lang w:eastAsia="zh-CN"/>
        </w:rPr>
      </w:pPr>
      <w:r>
        <w:rPr>
          <w:rFonts w:cs="Times New Roman" w:ascii="Times New Roman" w:hAnsi="Times New Roman"/>
          <w:b/>
          <w:bCs/>
          <w:sz w:val="24"/>
          <w:szCs w:val="24"/>
        </w:rPr>
        <w:t>FIELD: BUSINESS OPERATION AND MANAGEMENT</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WHAT IS A BUSINESS PRESENTA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siness presentation is where you use public speaking and visible materials to communicate important information to a group of educators such as working associates, supervisors, managers and investors.</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Importance of business presentation</w:t>
      </w:r>
    </w:p>
    <w:p>
      <w:pPr>
        <w:pStyle w:val="Normal"/>
        <w:spacing w:lineRule="auto" w:line="480"/>
        <w:jc w:val="both"/>
        <w:rPr/>
      </w:pPr>
      <w:r>
        <w:rPr>
          <w:rFonts w:cs="Times New Roman" w:ascii="Times New Roman" w:hAnsi="Times New Roman"/>
          <w:sz w:val="24"/>
          <w:szCs w:val="24"/>
        </w:rPr>
        <w:t xml:space="preserve">- Important ideas are passed through presentation hence has an impact on the results obtained e.g. during selling of goods and services or motivating the employees and creates a memorable bonding experience between the presenter and the audience and also among the audience members such as role-playing, games, question and answer session and contests. </w:t>
      </w:r>
    </w:p>
    <w:p>
      <w:pPr>
        <w:pStyle w:val="Normal"/>
        <w:spacing w:lineRule="auto" w:line="480"/>
        <w:jc w:val="both"/>
        <w:rPr>
          <w:rFonts w:ascii="Times New Roman" w:hAnsi="Times New Roman" w:cs="Times New Roman"/>
          <w:b/>
          <w:b/>
          <w:bCs/>
          <w:sz w:val="24"/>
          <w:szCs w:val="24"/>
          <w:u w:val="single" w:color="000000"/>
        </w:rPr>
      </w:pPr>
      <w:r>
        <w:rPr>
          <w:rFonts w:cs="Times New Roman" w:ascii="Times New Roman" w:hAnsi="Times New Roman"/>
          <w:b/>
          <w:bCs/>
          <w:sz w:val="24"/>
          <w:szCs w:val="24"/>
          <w:u w:val="single" w:color="000000"/>
        </w:rPr>
        <w:t>Types of business presenta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uasive - intended to change thoughts or cause of action. This could be achieved through adoption of clients, promotion request, you work on pay raise request and through interview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liberately - is an area that addresses issues of ethics and compliance and it relates normally with future. Examples are shareholders, meetings, marketing (mass media), conferences, company transition, training and orientation.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icitation - This is where you try to convince a reluctant person to adopt as given policy, process, attitude based on the utility of the matter.</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roduction - it is a way of disclosing facts through narrative for the purpose of establishing and positive future in relationship to a particular group of peopl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tages of business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three broad stages in a business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the beginning, the body of the presentation and conclusion</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 the beginning consider to start the presentation with greeting the audience (Good morning " welcome you to give topics of presentation briefly in a verified manner. You also take the chance to define any new concept and to the audience. This is important because the presentation might contain business people lay persons or both who may not capture the main reason for the meeting. Therefore, it is important for presenter to know his or her audiences. It is also good to give a question of discussion to members at the beginning of presentation. Give the audience the chance to feel free as well as interrupt in case they have a question or discussion about to air it at the end of the mee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amples of introduction to presentation includes;</w:t>
      </w:r>
    </w:p>
    <w:p>
      <w:pPr>
        <w:pStyle w:val="Normal"/>
        <w:spacing w:lineRule="auto" w:line="480"/>
        <w:jc w:val="both"/>
        <w:rPr/>
      </w:pPr>
      <w:r>
        <w:rPr>
          <w:rFonts w:cs="Times New Roman" w:ascii="Times New Roman" w:hAnsi="Times New Roman"/>
          <w:sz w:val="24"/>
          <w:szCs w:val="24"/>
        </w:rPr>
        <w:t>a) good morning, ladies and gentlemen.</w:t>
      </w:r>
    </w:p>
    <w:p>
      <w:pPr>
        <w:pStyle w:val="Normal"/>
        <w:spacing w:lineRule="auto" w:line="480"/>
        <w:jc w:val="both"/>
        <w:rPr/>
      </w:pPr>
      <w:r>
        <w:rPr>
          <w:rFonts w:cs="Times New Roman" w:ascii="Times New Roman" w:hAnsi="Times New Roman"/>
          <w:sz w:val="24"/>
          <w:szCs w:val="24"/>
        </w:rPr>
        <w:t>b Welcome to the meeting session</w:t>
      </w:r>
    </w:p>
    <w:p>
      <w:pPr>
        <w:pStyle w:val="Normal"/>
        <w:spacing w:lineRule="auto" w:line="480"/>
        <w:jc w:val="both"/>
        <w:rPr/>
      </w:pPr>
      <w:r>
        <w:rPr>
          <w:rFonts w:cs="Times New Roman" w:ascii="Times New Roman" w:hAnsi="Times New Roman"/>
          <w:sz w:val="24"/>
          <w:szCs w:val="24"/>
        </w:rPr>
        <w:t>c) today l will be speaking about franchising.</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 the body of the presentation, here is the presentation and you have to make your ideas relate in order for each idea to match. Give the main idea, explain related ideas i.e. the cause, reason and link, show the results, effect or implication in case you have several ideas this example may be helpful example; First of all, we will discuss</w:t>
      </w:r>
    </w:p>
    <w:p>
      <w:pPr>
        <w:pStyle w:val="Normal"/>
        <w:spacing w:lineRule="auto" w:line="480"/>
        <w:jc w:val="both"/>
        <w:rPr/>
      </w:pPr>
      <w:r>
        <w:rPr>
          <w:rFonts w:cs="Times New Roman" w:ascii="Times New Roman" w:hAnsi="Times New Roman"/>
          <w:sz w:val="24"/>
          <w:szCs w:val="24"/>
        </w:rPr>
        <w:t>This means that the order should be followed and it should be as follows; Next, (the next idea), then we have (the next similar idea) and Now l would like to turn to ......(another idea)</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onclusion here the presenter sums up the ideas and give ideas that give thanks to the audience for listening. You can use the words below e.g. with these few remarks, l would conclude my presentation, to sum up, I wish to conclude by thanking you for your attention, thank you for being too attentive and to summariz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ase of a question, the presenter should wait for the audience to ask questions and anticipate what kind of questions they may be and prepare some answer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esenter may also be given some time to think before giving out an answer to the asked question. At this time, the following phrases may be used; that is an interesting question, perhaps l can give you some details on that later, perhaps l explained, let me put it in another words and that is glad you raised that point.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ow to make a business presenta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owing to make your business presentation is vital because it can help you develop leadership skills and prove your potential for advancement. For you to make a good business presentation, you need to do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Prepara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y factors affect the design of your presentation. A powerful presenter will acknowledge and address each of the following objectives; audience, ·venue and remit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y you are making your presentation? Bear in mind what you want to achieve and what you want your audience to take away with them. Once you have decided upon your objectives, you are in a much better position to make strategic decisions about the design and tone of your present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Audienc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ow your audience because this helps you create relevant information, stories and visuals. Your audience will have a variety of different experiences, interests and levels of knowledge.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k yourself how much will your audience already know about your topic? how can you link new material to things they might already understand? will you need to win them over to a particular point of view?. If you fail to consider your audience’s needs, you will fail to appeal to their interest and imagination. Use a different presentation style and information. Make sure the presentation accurately conveys your topic regardless of the type of audiences you ha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 xml:space="preserve"> Choosing your supporting information</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you to be known as a talented presenter, you have to prepare yourself a this is shown by the comprehensive understanding of the topic. Have good goals for the presentation and participate in any questions you should be asked by the audience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e research on the topic and relate with current happenings in the area of expertise. This will be very vital because you will organize your thoughts, ideas and keep your presentation focused to the required or most important informa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upporting information helps your audience understand, believe in and agree with your main points. This evidence might take the form of factual data, points of detail or an explanation of proces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bCs/>
          <w:sz w:val="24"/>
          <w:szCs w:val="24"/>
        </w:rPr>
        <w:t>. Tell a story</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one likes being lectured at all. After finding your information find a way to inject a story into it and use real life illustration from the points you have. This helps the audiences to react to information that they can relate to hence you have to look for opportunities to elevate your speech just using free words and fa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bCs/>
          <w:sz w:val="24"/>
          <w:szCs w:val="24"/>
        </w:rPr>
        <w:t>. Establishing linking statement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ext stage is to develop the linear flow of your presentation. This can be achieved by using linking statements to show clearly how your main points fit together. Common linking statements include: “The next stage in our project was to …”; “Another important issue of consideration was …”; “By following this argument we can now see that …”. Linking statements send signals to your audience, highlighting the next point in your argument, linking to earlier ideas or clarifying the stage you have reached in your argument overall. This may be of particular importance in a lengthy presentation where even the most effective presenter has to work hard to keep an audience involv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Be organized</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e sure your slides are organized before the day of presentation. Make sure you have slides in order, all equipment. Also make sure you confirm time and location where presentation take place. Being organized will help you save to time, be effective and avoid last minutes rush which can have an effect on your presentation.</w:t>
      </w:r>
    </w:p>
    <w:p>
      <w:pPr>
        <w:pStyle w:val="Normal"/>
        <w:spacing w:lineRule="auto" w:line="480"/>
        <w:jc w:val="both"/>
        <w:rPr/>
      </w:pPr>
      <w:r>
        <w:rPr>
          <w:rFonts w:cs="Times New Roman" w:ascii="Times New Roman" w:hAnsi="Times New Roman"/>
          <w:sz w:val="24"/>
          <w:szCs w:val="24"/>
        </w:rPr>
        <w:t xml:space="preserve">7. </w:t>
      </w:r>
      <w:r>
        <w:rPr>
          <w:rFonts w:cs="Times New Roman" w:ascii="Times New Roman" w:hAnsi="Times New Roman"/>
          <w:b/>
          <w:bCs/>
          <w:sz w:val="24"/>
          <w:szCs w:val="24"/>
        </w:rPr>
        <w:t>Consider the visual appearance of your presentation</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can use different forms of displaying information to the audience such as use of visual elements because they enhance and support your message. Use a simple graphics but not too much of them to avoid distraction and also use of fonts and colors, limiting the amount of text on each slide and removing unnecessary sound effects or musi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bCs/>
          <w:sz w:val="24"/>
          <w:szCs w:val="24"/>
        </w:rPr>
        <w:t xml:space="preserve"> Practice your presenta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helps you feel confident during presentation when the date arrives. You can practice with or without a test of audie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bCs/>
          <w:sz w:val="24"/>
          <w:szCs w:val="24"/>
        </w:rPr>
        <w:t xml:space="preserve"> Reviewing your presenta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ce you have written your presentation make sure that you review its content. Ask yourself: ·does the presentation meet your objectives? is it logically structured? have you targeted the material at the right level for your audience? is the presentation too long or too sh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bCs/>
          <w:sz w:val="24"/>
          <w:szCs w:val="24"/>
        </w:rPr>
        <w:t>Prepare what you should wear</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ess professionally with neutral clothing tunes and textures when giving out a business presentation. Make sure you have clear clothes, free of wrinkles and stains and should fit you well. Avoid maximum use of makeups or fragrance that could distract the audience’s atten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hings to avoid during business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Avoid answering the question you wished you’d been ask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common trick played by politicians, this strategy ignores the precise nature of the question and uses a predetermined answer to the broad topic area. If handled poorly, this technique is very obvious to the audience and frustrating to the questioner.</w:t>
      </w:r>
    </w:p>
    <w:p>
      <w:pPr>
        <w:pStyle w:val="Normal"/>
        <w:spacing w:lineRule="auto" w:line="480"/>
        <w:jc w:val="both"/>
        <w:rPr/>
      </w:pPr>
      <w:r>
        <w:rPr>
          <w:rFonts w:cs="Times New Roman" w:ascii="Times New Roman" w:hAnsi="Times New Roman"/>
          <w:sz w:val="24"/>
          <w:szCs w:val="24"/>
        </w:rPr>
        <w:t>b. Giving a lengthy response - This is the process whereby you make a lengthy response, including all the information you’d left out in planning the main presentation. Your unplanned response will be unstructured and rambling, so keep things focused and brief. If you find yourself rambling, ask them to talk to you af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Passing the blame - A good presenter does not put blames. Passing the blame to others comes across as weak and evasive. If an idea from the audience is a good one, acknowledge its value. If it isn’t, make a polite rebuttal and move on.</w:t>
      </w:r>
    </w:p>
    <w:p>
      <w:pPr>
        <w:pStyle w:val="Normal"/>
        <w:spacing w:lineRule="auto" w:line="480"/>
        <w:jc w:val="both"/>
        <w:rPr/>
      </w:pPr>
      <w:r>
        <w:rPr>
          <w:rFonts w:cs="Times New Roman" w:ascii="Times New Roman" w:hAnsi="Times New Roman"/>
          <w:sz w:val="24"/>
          <w:szCs w:val="24"/>
        </w:rPr>
        <w:t>d. Defensive answers - Most of the time of presenters get hot questions that could raise their emotions and such questions can really put you on the spot, but it is important to remain calm and in control. An aggressive or defensive reply will be seen as weakness on your part and will spoil the effect of an otherwise successful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ips for giving a business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tips can enhance your presentation apart from the other ways discuss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Eliminate fear and rejection- This is vital because it helps you remember that the audience is there to learn the information too and teach them and not to pass judgement to presenter. This will help you grow in your field of business care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Form conversation - Here, you try to think of the presentation as a personal conversation you are having one-on - one or with a small group of co-workers, family or friends. The only difference is that you will be in a large room and maybe on the st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Control the pace of your speech - Be focused on pace of delivering speech and understand that it is not too fast or slow. This enhances a good understanding amongst audience.</w:t>
      </w:r>
    </w:p>
    <w:p>
      <w:pPr>
        <w:pStyle w:val="Normal"/>
        <w:spacing w:lineRule="auto" w:line="480"/>
        <w:jc w:val="both"/>
        <w:rPr/>
      </w:pPr>
      <w:r>
        <w:rPr>
          <w:rFonts w:cs="Times New Roman" w:ascii="Times New Roman" w:hAnsi="Times New Roman"/>
          <w:sz w:val="24"/>
          <w:szCs w:val="24"/>
        </w:rPr>
        <w:t>d) Keep your presentation length appropriate- should be long enough and conveys the information needed to pass across but should also maintain audience’s attention and engagement.</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What is a business present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lang w:val="en-US" w:eastAsia="zh-CN" w:bidi="ar-SA"/>
    </w:rPr>
  </w:style>
  <w:style w:type="character" w:styleId="HeaderChar">
    <w:name w:val="Header Char"/>
    <w:qFormat/>
    <w:rPr>
      <w:rFonts w:ascii="Calibri" w:hAnsi="Calibri" w:eastAsia="SimSun;宋体" w:cs="Times New Roman"/>
      <w:sz w:val="22"/>
      <w:szCs w:val="22"/>
      <w:lang w:val="en-US" w:eastAsia="zh-CN" w:bidi="ar-SA"/>
    </w:rPr>
  </w:style>
  <w:style w:type="character" w:styleId="FooterChar">
    <w:name w:val="Footer Char"/>
    <w:qFormat/>
    <w:rPr>
      <w:rFonts w:ascii="Calibri" w:hAnsi="Calibri" w:eastAsia="SimSun;宋体"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37:00Z</dcterms:created>
  <dc:creator>Infinix X6511B</dc:creator>
  <dc:description/>
  <cp:keywords/>
  <dc:language>en-US</dc:language>
  <cp:lastModifiedBy>ADMIN</cp:lastModifiedBy>
  <dcterms:modified xsi:type="dcterms:W3CDTF">2023-06-13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b7e6844734fbfaee754cf52c62c07</vt:lpwstr>
  </property>
</Properties>
</file>