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opulism refers to a range of political stances that emphasise the idea of "the people" and often juxtapose this group against "the elite". This article focuses on populism in Latin America.</w:t>
      </w:r>
    </w:p>
    <w:p>
      <w:pPr>
        <w:pStyle w:val="Normal"/>
        <w:rPr/>
      </w:pPr>
      <w:r>
        <w:rPr/>
      </w:r>
    </w:p>
    <w:p>
      <w:pPr>
        <w:pStyle w:val="Normal"/>
        <w:rPr/>
      </w:pPr>
      <w:r>
        <w:rPr/>
        <w:t>Latin America has been claimed to have the world's "most enduring and prevalent populist tradition".[1] This has been argued to be because it was a region with a long tradition of democratic governance and free elections, but with high rates of socio-economic inequality, generating widespread resentments that politicians can articulate through populism.[2]Socially, for many authors—such as Brazil's Octavio Ianni—populism should be understood as the political alliance between an emerging industrial bourgeoisie and a newly organizing urban working class, in which the former accepts social reforming for the latter's sake as long as the working class remains politically subordinated to both a more or less authoritarian State and private enterprise,[12] in a process of controlled inclusion of the "masses" into the political system,[13] a co-opting process some Marxist authors like Brazil's Francisco Weffort ascertain was accepted by the newly urbanized working class given their lack of a previously developed class consciousness.[14]</w:t>
      </w:r>
    </w:p>
    <w:p>
      <w:pPr>
        <w:pStyle w:val="Normal"/>
        <w:rPr/>
      </w:pPr>
      <w:r>
        <w:rPr/>
      </w:r>
    </w:p>
    <w:p>
      <w:pPr>
        <w:pStyle w:val="Normal"/>
        <w:rPr/>
      </w:pPr>
      <w:r>
        <w:rPr/>
        <w:t>Despite efforts to charter an ideological pedigree to Populism in Latin America, as has been attempted by some, working, e.g., with concepts taken from Perón's Third Position,[15] Latin American countries have not always had a clear and consistent political ideology under populism. Populist practitioners and movements in Latin America usually adapt politically to the prevailing mood of the nation, moving within the ideological spectrum from left to right many times during their political lives. If populist movements in 1930s and 1940s Latin America had apparent fascist overtones and based themselves on authoritarian politics, as was the case of Vargas' Estado Novo dictatorship in Brazil (1937–1945),[16] or of some of Peron's openly expressed sympathies,[17] in the 1950s populism adapted—not without considerable unease from its political leadership[18]—to heightened levels of working-class mobilization. Therefore, it is not surprising that 1960s populism was associated mainly with radical, left-leaning petty-bourgeois nationalism, which emptied the State of its function as a coercive class-rule apparatus and saw it instead as an organ of representation of the Nation as a whole.[19] Such was the case, for instance, of the Goulart government (1961–1964) in Brazil, Goulart being described as a fiery populist who identified—mainly rhetorically—with the dispossessed and tried to foster a reformist agenda through ties to the organized Left.[20] The fact that Goulart was eventually ousted by the military shows that, in the views of some authors, other populist lPopulism in Latin American countries has both an economic and an ideological edge. Populism in Latin America has mostly addressed the problem, not of capitalist economic development as such but rather the problems caused by its lack of inclusiveness,[37] in the backdrop of highly unequal societies in which people are divided between very small groups of wealthy individuals and masses of poor, even in the case of societies such as Argentina, where strong and educated middle classes are a significant segment of the population.[38] Therefore, the key role of the State in Latin American populism, as an institution, is to mediate between traditional elites and the "people" in general.[39] In appealing to the masses of poor people prior to gaining power, populists may promise widely demanded food, housing, employment, basic social services, and income redistribution. Once in political power, they may not always be financially or politically able to fulfill all these promises. However, they are very often successful in providing many broad and basic services in the short term.[40][41]Populism has remained a significant force in Latin America. Populism has recently been reappearing on the left with promises of far-reaching socialist changes as seen in Venezuela under Hugo Chávez, in Bolivia under Evo Morales, and Mexico under Andrés Manuel López Obrador—a process, however, seen by some as contradictory as it tries to meld the populist traditional celebration of folk wisdom and charismatic leadership with doctrinaire socialism.[42] The Venezuelan government often spars verbally with the United States and accuses it of attempting to overthrow Chávez after supporting a failed coup against him. Chávez had been one of the most outspoken and blunt critics of US foreign policy. Nevertheless, a large commodity trade continues between Venezuela and the US because of the economic constraints of oil delivery and the proximity of the two countries.[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ECNO CI8</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56bc30fd7440a9c4cbd3787730666</vt:lpwstr>
  </property>
</Properties>
</file>