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ase Study: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Member behaviour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essor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itutional affiliation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rs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te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ase Study: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Member behaviour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M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ember behaviour is the way one acts  and contributes to a team or a group as well as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the attitude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a person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holds toward one's job and the workplace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M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ember behaviour can also be character traits of a group member or team member so as to improve their performance.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ellow are some of the example of  positive member behaviour</w:t>
      </w:r>
    </w:p>
    <w:p>
      <w:pPr>
        <w:pStyle w:val="Normal"/>
        <w:keepNext w:val="false"/>
        <w:keepLines w:val="false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Teamwork: A spirit of cooperation encourages the exchange of ideas, bringing disparate minds together to achieve common objectives. </w:t>
        <w:br/>
        <w:br/>
        <w:t xml:space="preserve">Adaptability: A member who has the capacity to welcome change and adjust to new working conditions allows them to flourish in ever-changing workplaces, bringing in fresh concepts and tactics. </w:t>
        <w:br/>
        <w:br/>
        <w:t xml:space="preserve">Effective Communication: when a member is  able to communicate effectively and give other teammates opportunities to share ideas freely a good rapport is created between members. Processes are streamlined, misconceptions are reduced, and team cohesion is strengthened via courteous and clear communication. </w:t>
        <w:br/>
        <w:br/>
        <w:t xml:space="preserve">Initiative: Proactively addressing issues and grasping possibilities demonstrates a worker's commitment to the group's success. </w:t>
        <w:br/>
        <w:br/>
        <w:t xml:space="preserve">Empathy: Respecting and appreciating the opinions of others fosters empathy, which improves workplace sentiments and supports corporate citizenship practices. </w:t>
        <w:br/>
        <w:br/>
        <w:t>Leadership: Being a leader is more than just having a title; it's about motivating people by your actions, improving team output, and creating an atmosphere where everyone is motivated to give their all and each achievement is celebrated.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ellow are some of the example of negative member behaviour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Holding up a project: a project can get held up when a member is unable to work well with the team. 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E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ach individual in a workspace have their own contribution to given work projects but if this contributions are not combined together then the project becomes held up.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L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ack of good communication skills: a member might be unable to communicate effectively or a member may be unable to encourage other members on sharing their ideas hence depriving others of opportunities to either grow or improve in  their various fields.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R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ush In completion of  a project:  a member might not pay attention on the crucial details and instructions on a project with the aim of just finishing up with the project in a rush and this can lead to failure of  a project.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B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eing insensitive or aggressive: a member might use abusive language or be aggressive in solving work conflicts that may arise in a workplace. 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  <w:t>This might affect the relationship of workers in a working environment lead to under performance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Use of threats: a member may threaten harm or violence to a fellow member leading to tension hence depriving workers with a good working environment.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Various groups and organizations can make use of roles, norms and rules to control member behaviour.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Roles- members should be given well defined roles in the workplace stating how each member is supposed to behave and failure to which one would be dealt with accordingly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0" w:hanging="4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Norms-this are  informal behavioral rules considered important in an organisation.  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420" w:hanging="4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Rules -this specify what behaviors are required or prohibited in a workspace enabling workers to follow each and every one of them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han, M. N., &amp; Malik, M. F. (2017). “My leader’s group is my group”. Leader-member exchange and employees’ behaviours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European Business Review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5), 551-571.</w:t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Xu, J. (2022). The roles of family and school members in influencing children’s eating behaviours in China: a narrative review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ildren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3), 315.</w:t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Ueda, T., &amp; Dai, J. (2005). Interface bond between FRP sheets and concrete substrates: properties, numerical modeling and roles in member behaviour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rogress in Structural Engineering and Materials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1), 27-43.</w:t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eyer‐Waarden, L. (2008). The influence of loyalty programme membership on customer purchase behaviour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European Journal of marketing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2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1/2), 87-114.</w:t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adhich, A., &amp; Bhal, K. T. (2008). Ethical leader behaviour and leader-member exchange as predictors of subordinate behaviours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Vikalpa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3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4), 15-26.</w:t>
      </w:r>
    </w:p>
    <w:p>
      <w:pPr>
        <w:pStyle w:val="Normal"/>
        <w:spacing w:lineRule="auto" w:line="480" w:before="100" w:after="200"/>
        <w:jc w:val="center"/>
        <w:rPr/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eecham, R., &amp; Wood, J. (2014). Exploring gendered cycling behaviours within a large-scale behavioural data-set.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ransportation Planning and Technology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 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1), 83-9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10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7:51Z</dcterms:created>
  <dc:creator>LAVENTER</dc:creator>
  <dc:description/>
  <dc:language>en-US</dc:language>
  <cp:lastModifiedBy>Laventer Nyomenda</cp:lastModifiedBy>
  <dcterms:modified xsi:type="dcterms:W3CDTF">2024-11-05T14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81E5C9CCA4506B811A5E4CB2145C4_13</vt:lpwstr>
  </property>
  <property fmtid="{D5CDD505-2E9C-101B-9397-08002B2CF9AE}" pid="3" name="KSOProductBuildVer">
    <vt:lpwstr>1033-12.2.0.18607</vt:lpwstr>
  </property>
</Properties>
</file>