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at are some of the Trends and Issues in Educational Leader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essay explores the ever-evolving domain of educational leadership by examining contemporary trends and critical issues that shape the educational landscape. Educational leaders play a pivotal role in responding to the dynamic challenges and opportunities that education faces today. This paper evaluates key trends, such as technology integration, equity and inclusion, data-driven decision-making, and personalized learning. It also addresses pressing issues like mental health and well-being, school safety, and policy implications. The research underscores the importance of leadership development, collaborative engagement with stakeholders, and innovative curriculum design to meet the needs of students and adapt to the changing demands of the 21st century. By understanding and navigating these trends and challenges, educational leaders can contribute to the advancement of education, equipping students with the skills and knowledge necessary to thrive in an ever-changing worl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hip is a dynamic field that is constantly evolving to address the changing needs and challenges of the education sector. Some of the prominent trends and issues in educational leadership today include:</w:t>
      </w:r>
    </w:p>
    <w:p>
      <w:pPr>
        <w:pStyle w:val="Normal"/>
        <w:spacing w:lineRule="auto" w:line="480" w:before="0" w:after="0"/>
        <w:rPr/>
      </w:pPr>
      <w:r>
        <w:rPr>
          <w:rFonts w:cs="Times New Roman" w:ascii="Times New Roman" w:hAnsi="Times New Roman"/>
          <w:b/>
          <w:bCs/>
          <w:sz w:val="24"/>
          <w:szCs w:val="24"/>
        </w:rPr>
        <w:t>Technology Integration:</w:t>
      </w:r>
      <w:r>
        <w:rPr>
          <w:rFonts w:cs="Times New Roman" w:ascii="Times New Roman" w:hAnsi="Times New Roman"/>
          <w:sz w:val="24"/>
          <w:szCs w:val="24"/>
        </w:rPr>
        <w:t xml:space="preserve"> The integration of technology in education is an ongoing trend. Educational leaders need to navigate digital transformation, ensure equitable access to technology, and promote effective, technology-enhanced teaching and lear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integration of technology in education has had a significant impact on educational leadership at all levels, from school administrators to district superintendents and even policymakers. Here are some of the key ways in which technology integration has influenced educational leader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ategic Planning: Educational leaders must now incorporate technology into their long-term strategic plans. This includes setting goals for technology integration, allocating resources for technology infrastructure, and ensuring that educators are adequately trained to use technology eff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Development: Educational leaders are responsible for providing ongoing professional development for teachers and staff to keep them up to date with the latest educational technologies. This includes workshops, training sessions, and support for educators as they integrate technology into their teach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udget and Resource Allocation: Educational leaders must allocate budgets for technology infrastructure, hardware, software, and ongoing maintenance. They must make decisions about whether to invest in the latest technology trends, like virtual reality, artificial intelligence, or digital learning platfor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Driven Decision Making: With the increased use of technology in classrooms, educational leaders have access to more data about student performance. They can use this data to inform their decision-making processes, identify areas that need improvement, and develop targeted interven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gital Citizenship and Safety: Educational leaders must ensure that students and teachers are educated about digital citizenship and online safety. This includes addressing issues like cyberbullying, digital privacy, and responsible online behavi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quity and Access: Educational leaders must work to ensure that all students have equitable access to technology and that the digital divide is minimized. This often involves policies and programs to provide technology to underserved popul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rriculum Integration: Technology integration often requires adjustments to the curriculum. Educational leaders work with curriculum specialists to ensure that technology is used to enhance, rather than detract from, the learning experi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sessment and Accountability: Technology can also influence the way educational leaders assess student performance and ensure accountability. Online testing and assessment tools can provide more detailed and timely data on student prog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ent and Community Engagement: Educational leaders need to communicate with parents and the community about the role of technology in education. They often have to address concerns and educate stakeholders about the benefits and challenges of technology integ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y and Regulation: Educational leaders are responsible for staying informed about relevant laws and regulations related to technology in education. They may need to advocate for changes in policies or regulations to better support technology integration.</w:t>
      </w:r>
    </w:p>
    <w:p>
      <w:pPr>
        <w:pStyle w:val="Normal"/>
        <w:spacing w:lineRule="auto" w:line="480" w:before="0" w:after="0"/>
        <w:rPr/>
      </w:pPr>
      <w:r>
        <w:rPr>
          <w:rFonts w:cs="Times New Roman" w:ascii="Times New Roman" w:hAnsi="Times New Roman"/>
          <w:sz w:val="24"/>
          <w:szCs w:val="24"/>
        </w:rPr>
        <w:t>Innovation</w:t>
      </w:r>
      <w:r>
        <w:rPr>
          <w:rFonts w:cs="Times New Roman" w:ascii="Times New Roman" w:hAnsi="Times New Roman"/>
          <w:b/>
          <w:bCs/>
          <w:sz w:val="24"/>
          <w:szCs w:val="24"/>
          <w:bdr w:val="single" w:sz="2" w:space="0" w:color="D9D9E3"/>
        </w:rPr>
        <w:t xml:space="preserve"> </w:t>
      </w:r>
      <w:r>
        <w:rPr>
          <w:rFonts w:cs="Times New Roman" w:ascii="Times New Roman" w:hAnsi="Times New Roman"/>
          <w:sz w:val="24"/>
          <w:szCs w:val="24"/>
        </w:rPr>
        <w:t>and</w:t>
      </w:r>
      <w:r>
        <w:rPr>
          <w:rFonts w:cs="Times New Roman" w:ascii="Times New Roman" w:hAnsi="Times New Roman"/>
          <w:b/>
          <w:bCs/>
          <w:sz w:val="24"/>
          <w:szCs w:val="24"/>
          <w:bdr w:val="single" w:sz="2" w:space="0" w:color="D9D9E3"/>
        </w:rPr>
        <w:t xml:space="preserve"> </w:t>
      </w:r>
      <w:r>
        <w:rPr>
          <w:rFonts w:cs="Times New Roman" w:ascii="Times New Roman" w:hAnsi="Times New Roman"/>
          <w:sz w:val="24"/>
          <w:szCs w:val="24"/>
        </w:rPr>
        <w:t>Adaptation: Educational leaders need to be adaptable and open to innovation. They should be willing to explore new technologies and approaches to education and support teachers in doing the same.</w:t>
      </w:r>
    </w:p>
    <w:p>
      <w:pPr>
        <w:pStyle w:val="Normal"/>
        <w:spacing w:lineRule="auto" w:line="480" w:before="0" w:after="0"/>
        <w:rPr/>
      </w:pPr>
      <w:r>
        <w:rPr>
          <w:rFonts w:cs="Times New Roman" w:ascii="Times New Roman" w:hAnsi="Times New Roman"/>
          <w:sz w:val="24"/>
          <w:szCs w:val="24"/>
        </w:rPr>
        <w:t>Global</w:t>
      </w:r>
      <w:r>
        <w:rPr>
          <w:rFonts w:cs="Times New Roman" w:ascii="Times New Roman" w:hAnsi="Times New Roman"/>
          <w:b/>
          <w:bCs/>
          <w:sz w:val="24"/>
          <w:szCs w:val="24"/>
          <w:bdr w:val="single" w:sz="2" w:space="0" w:color="D9D9E3"/>
        </w:rPr>
        <w:t xml:space="preserve"> </w:t>
      </w:r>
      <w:r>
        <w:rPr>
          <w:rFonts w:cs="Times New Roman" w:ascii="Times New Roman" w:hAnsi="Times New Roman"/>
          <w:sz w:val="24"/>
          <w:szCs w:val="24"/>
        </w:rPr>
        <w:t>Perspective: Technology has made it easier for educational leaders to connect with their peers globally, enabling the sharing of best practices and ideas for effective leadership in the digital 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conclusion, technology integration has brought about significant changes in educational leadership. Educational leaders must adapt to these changes, stay informed about emerging technologies, and provide the necessary guidance and support to ensure that technology is effectively integrated into teaching and learning while also addressing the associated challenges and issues.</w:t>
      </w:r>
    </w:p>
    <w:p>
      <w:pPr>
        <w:pStyle w:val="Normal"/>
        <w:spacing w:lineRule="auto" w:line="480" w:before="0" w:after="0"/>
        <w:rPr/>
      </w:pPr>
      <w:r>
        <w:rPr>
          <w:rFonts w:cs="Times New Roman" w:ascii="Times New Roman" w:hAnsi="Times New Roman"/>
          <w:b/>
          <w:bCs/>
          <w:sz w:val="24"/>
          <w:szCs w:val="24"/>
        </w:rPr>
        <w:t>Equity and Inclusion:</w:t>
      </w:r>
      <w:r>
        <w:rPr>
          <w:rFonts w:cs="Times New Roman" w:ascii="Times New Roman" w:hAnsi="Times New Roman"/>
          <w:sz w:val="24"/>
          <w:szCs w:val="24"/>
        </w:rPr>
        <w:t xml:space="preserve"> Promoting equity in education is a critical issue. Leaders are working to close achievement gaps, ensure access for all students, and create inclusive learning environments that respect diversity.</w:t>
      </w:r>
    </w:p>
    <w:p>
      <w:pPr>
        <w:pStyle w:val="Normal"/>
        <w:spacing w:lineRule="auto" w:line="480" w:before="0" w:after="0"/>
        <w:rPr/>
      </w:pPr>
      <w:r>
        <w:rPr>
          <w:rFonts w:cs="Times New Roman" w:ascii="Times New Roman" w:hAnsi="Times New Roman"/>
          <w:sz w:val="24"/>
          <w:szCs w:val="24"/>
        </w:rPr>
        <w:t>Inclusive practices in educational leadership are essential for creating equitable and supportive learning environments for all students, regardless of their backgrounds, abilities, or identities. Inclusive leadership promotes diversity, fosters a sense of belonging, and ensures that all students have access to quality education. Here are some key inclusive leadership practices in educational leader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ltivate Cultural Compet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n understanding of diverse cultures, backgrounds, and perspectives to better serve a diverse student bod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and support cultural competence training for staff and educa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mote Equity and Ac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all students have equal access to resources, opportunities, and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dress systemic barriers to equity, such as disparities in funding, curriculum, and access to advanced cour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ive Decision-Ma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olve a diverse group of stakeholders, including students, parents, teachers, and community members, in decision-making proces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ek input from underrepresented groups when making decisions that impact th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lusive Curriculum and Instr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ster a curriculum that reflects diverse perspectives, histories, and cult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differentiated instruction to meet the diverse needs of stu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vide ongoing training and professional development to teachers and staff on inclusive practices and strategies for diverse learn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mote a culture of continuous learning and grow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versal Design for Learning (UD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lement UDL principles to create accessible and flexible learning environments that cater to various learning styles and abil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tilize technology to support UDL approach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udent Voice and Eng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vely engage with students, seeking their input and feedback on policies, programs, and the overall learning experi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e opportunities for students to participate in school decision-ma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Collection and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ect and analyze data on student performance and outcomes, with a focus on identifying disparities based on race, gender, socioeconomic status, and other fac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e data to inform decision-making and track progress toward equity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Learning Commun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ster collaboration among educators through professional learning communities to share best practices for inclusive teaching and lear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dialogue and reflection on inclusive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lusive Leadership Te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semble diverse leadership teams that reflect the broader student and community popul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underrepresented groups are well-represented in leadership ro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te for Policy Chan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te for policies and practices that promote inclusion, equity, and diversity at the local, state, and national lev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age with policymakers to influence change in education syste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flict Resolution and Restorative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lement restorative practices to address conflicts and incidents of discrimination or bias in a way that promotes healing, understanding, and grow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ster a safe and inclusive school clim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elebration of Divers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ognize and celebrate the diversity within the school community through cultural events, awareness campaigns, and inclusive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lusive leadership in education requires a commitment to fostering an environment where every student feels valued, respected, and empowered to learn and thrive. Educational leaders play a critical role in championing these practices and setting the tone for inclusivity throughout the school or district.</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Data-Driven Decision Making:</w:t>
      </w:r>
      <w:r>
        <w:rPr>
          <w:rFonts w:cs="Times New Roman" w:ascii="Times New Roman" w:hAnsi="Times New Roman"/>
          <w:sz w:val="24"/>
          <w:szCs w:val="24"/>
        </w:rPr>
        <w:t xml:space="preserve"> Educational leaders are using data analytics to inform decision-making, evaluate student performance, and identify areas for improvement. Data-driven approaches help in setting evidence-based policies and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lementing data-driven leadership strategies in educational leadership involves using data to inform decision-making, improve student outcomes, and enhance the overall effectiveness of the educational system. Here's a step-by-step guide on how to implement these strateg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fine Clear Object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rt by clearly defining the objectives you want to achieve with data-driven leadership. Identify the specific areas you want to improve, whether it's student performance, teacher effectiveness, resource allocation, or other key aspects of edu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Collection and Integ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 data collection plan that includes various data sources, such as standardized test scores, teacher evaluations, attendance records, and student survey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data systems are compatible and can integrate seamlessly, allowing for a comprehensive view of the educational landscap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alyze the collected data to identify trends, patterns, and areas that need impr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e data analysis tools and techniques to generate actionable insights, such as data visualization and statistical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t SMART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sed on the data analysis, set Specific, Measurable, Achievable, Relevant, and Time-bound (SMART) goals for impr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se goals should be aligned with your objectives and rooted in the data find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e Data Te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blish data teams or committees comprising teachers, administrators, data analysts, and other stakeholders who will work collaboratively to interpret and apply data to decision-ma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vide training and professional development to ensure that educators and administrators have the necessary data literacy skills to understand and utilize data eff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Informed Decision-Ma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e data to inform decisions related to curriculum development, resource allocation, teacher professional development, and student support progr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 data-driven decision-making culture where leaders consistently reference data when making cho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ular Data Review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chedule regular data review meetings to assess progress toward goals and adapt strategies as nee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se meetings should be structured, with clear agendas, and include all relevant stake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Feedback Loo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blish feedback loops that allow teachers and administrators to receive timely data on their own performance and the impact of their strateg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helps with ongoing improvement and accounta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ignment with Educational Poli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data-driven leadership strategies align with educational policies at the local, state, and federal lev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te for policies that support data-driven decision-making in edu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ivacy and Secu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lement robust data privacy and security protocols to protect sensitive student and staff inform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ply with relevant laws and regulations, such as FERP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age Stake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olve parents, students, and the community in the data-driven process, and communicate the importance of data in improving education outcom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tinuous Impr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phasize the importance of a growth mindset, where data is used not only for accountability but also as a tool for continuous impr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 willing to adapt and refine strategies based on ongoing data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nsparency and Accounta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mote transparency in the use of data, making information available to all stakeholders, and hold leaders accountable for achieving data-driven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valu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iodically evaluate the effectiveness of the data-driven leadership strategies and adjust them as needed to achieve better 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lementing data-driven leadership strategies in educational leadership requires a commitment to collecting, analyzing, and utilizing data effectively to drive positive change in the education system. When done thoughtfully and collaboratively, these strategies can lead to improved student outcomes and more efficient resource al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Teacher Professional Development:</w:t>
      </w:r>
      <w:r>
        <w:rPr>
          <w:rFonts w:cs="Times New Roman" w:ascii="Times New Roman" w:hAnsi="Times New Roman"/>
          <w:sz w:val="24"/>
          <w:szCs w:val="24"/>
        </w:rPr>
        <w:t xml:space="preserve"> Developing and supporting teachers is a top priority. Leaders are focusing on continuous professional development to enhance teaching skills, adapt to new pedagogical methods, and address teacher burnou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ffective teacher professional development is crucial for improving teaching quality, student outcomes, and overall school performance. Educational leaders play a central role in designing, implementing, and sustaining teacher professional development strategies. Here are key leadership strategies to enhance teacher 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eds Assess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duct regular needs assessments to identify specific areas where teachers require professional development. Gather input from teachers, review student performance data, and consider evolving educational tre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ignment with School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professional development aligns with school or district goals, curriculum, and instructional priorities. It should be directly linked to improving student achie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fferentiated Opportun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ognize that teachers have diverse needs and skill levels. Provide a variety of professional development opportunities that cater to different teachers' needs and p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ive Learning Commun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the formation of professional learning communities (PLCs) or teacher study groups where educators can collaborate, share best practices, and learn from one ano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stained, Ongoing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development should be a continuous process, not a one-time event. Provide ongoing support, coaching, and follow-up to help teachers apply what they've learned in their classroo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chnology Integ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verage technology to facilitate professional development. Offer webinars, online courses, and other digital resources to accommodate various learning styles and schedu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orporate Reflective Pract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teachers to engage in reflective practice, where they regularly assess their teaching methods, set goals, and make improvements based on self-refl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ntoring and Coach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blish mentoring and coaching programs where experienced teachers or instructional coaches provide guidance and feedback to less experienced educa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deling Best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an educational leader, model best practices in professional development. Demonstrate a commitment to lifelong learning and grow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acher Cho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ive teachers a degree of choice in selecting their professional development opportunities. This fosters a sense of ownership and engagement in their own grow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edback and Evalu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ather feedback from teachers about the effectiveness of professional development programs. Use this input to make improvements and adjust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er Observ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peer observation and feedback among teachers, allowing them to learn from one another's classroom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ource Al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locate resources for professional development, including funding, time, and personnel. Prioritize investments that yield the most significant imp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Driven P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e data on student performance and teacher effectiveness to tailor professional development to address specific areas of impr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elebrate Suc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ognize and celebrate the achievements of teachers who have demonstrated growth and innovation as a result of 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mitment to Eq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all teachers have equitable access to professional development opportunities, and address any disparities that may exist among different groups of educa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Eng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age with parents, community members, and local institutions to support professional development initiatives and showcase the value of edu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tinuous Impr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phasize a culture of continuous improvement, where the effectiveness of professional development strategies is regularly reviewed and refin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cy and Poli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te for policies and funding that support high-quality professional development at the district and state lev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adopting these leadership strategies, educational leaders can create a professional development culture that empowers teachers, enhances teaching quality, and ultimately leads to improved student learning outcomes.</w:t>
      </w:r>
    </w:p>
    <w:p>
      <w:pPr>
        <w:pStyle w:val="Normal"/>
        <w:spacing w:lineRule="auto" w:line="480" w:before="0" w:after="0"/>
        <w:rPr/>
      </w:pPr>
      <w:r>
        <w:rPr>
          <w:rFonts w:cs="Times New Roman" w:ascii="Times New Roman" w:hAnsi="Times New Roman"/>
          <w:b/>
          <w:bCs/>
          <w:sz w:val="24"/>
          <w:szCs w:val="24"/>
        </w:rPr>
        <w:t>Personalized Learning:</w:t>
      </w:r>
      <w:r>
        <w:rPr>
          <w:rFonts w:cs="Times New Roman" w:ascii="Times New Roman" w:hAnsi="Times New Roman"/>
          <w:sz w:val="24"/>
          <w:szCs w:val="24"/>
        </w:rPr>
        <w:t xml:space="preserve"> Personalized learning, which tailors education to individual student needs and interests, is gaining traction. Leaders are exploring ways to implement and manage personalized learning programs eff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hip plays a critical role in the successful implementation of personalized learning initiatives. Personalized learning aims to tailor education to individual student needs, preferences, and pace of learning. Effective leadership is essential to ensure that personalized learning is well-planned, executed, and sustained. Here are key roles and responsibilities of educational leaders in personalized learning implem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sion and Goal Set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 clear and compelling vision for personalized learning that aligns with the school or district's mission and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fine measurable objectives and outcomes to assess the success of personalized learning initiat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ategic Plan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e with stakeholders to create a strategic plan for personalized learning, including defining the scope, goals, and timelin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locate necessary resources, including technology, curriculum, and 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vide ongoing professional development opportunities for teachers and staff to help them develop the skills and knowledge needed for personalized instr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and support educators in using data to inform instructional decis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rriculum and Instructional Desig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the curriculum is flexible and adaptable to accommodate different learning styles and pa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pport teachers in designing learning experiences that meet individual student nee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chnology Integ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versee the integration of technology tools and platforms that support personalized learning, such as adaptive software and learning management syste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technology is used effectively to track student progress and adjust instruction according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Collection and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lement data collection processes that provide real-time insights into student performance and eng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e data to make informed decisions about adjusting curriculum and instr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ource Al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locate resources for personalized learning initiatives, including staffing, materials, and technology infrastruc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nitor resource usage and ensure efficiency in resource al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pportive School Cul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ster a school culture that values student agency, choice, and self-directed lear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mote a growth mindset that encourages experimentation and risk-taking among both educators and stu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quity and Ac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all students, regardless of their background or learning needs, have equal access to personalized learning opportun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dress digital equity issues and support disadvantaged students in accessing techn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Privacy and Secu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blish and enforce policies and practices that protect student data privacy and secu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compliance with relevant laws and regulations, such as FERP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munication and Collabo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municate the goals and progress of personalized learning initiatives to parents, students, teachers, and the commun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e with stakeholders to gain their input, address concerns, and build buy-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sessment and Evalu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nd implement appropriate assessments to measure student growth and the effectiveness of personalized learning strateg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ularly evaluate and adjust personalized learning programs based on data and feedba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earch and Innov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y informed about research on personalized learning and innovative teaching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experimentation and the integration of emerging best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blem-Solving and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vide support and resources to teachers and staff when they encounter challenges in personalized lear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a problem-solving culture that focuses on continuous impr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have a pivotal role in creating a supportive environment for personalized learning, where students have more agency in their learning journey, and teachers have the tools and support they need to facilitate this transformation. By assuming these responsibilities, educational leaders can help ensure that personalized learning initiatives are effectively implemented and sustainable.</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Mental Health and Well-being:</w:t>
      </w:r>
      <w:r>
        <w:rPr>
          <w:rFonts w:cs="Times New Roman" w:ascii="Times New Roman" w:hAnsi="Times New Roman"/>
          <w:sz w:val="24"/>
          <w:szCs w:val="24"/>
        </w:rPr>
        <w:t xml:space="preserve"> Addressing students' and teachers' mental health and well-being is a growing concern. Educational leaders are working to create supportive environments and provide resources for emotional and psychological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play a vital role in creating a mentally healthy environment within educational institutions. A positive and supportive atmosphere not only enhances the well-being of students and staff but also contributes to improved learning outcomes. Here are key leadership roles and strategies for fostering mental health in educational sett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mote Mental Health Aware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e staff, students, and parents about the importance of mental health and reduce the stigma associated with seeking help for mental health issu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vide resources for understanding mental health, such as workshops and informational materi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ffer training for educators and staff on recognizing signs of mental health issues in students and creating supportive classroom environ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quip teachers with skills to address mental health concerns eff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nseling Serv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access to mental health professionals within the school or provide referrals to external counseling serv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e a safe and confidential space for students to seek help or discuss their concer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ventive Progr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lement preventive programs that focus on stress management, resilience building, and emotional intellig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activities that promote mental well-being, such as mindfulness exercises or stress reduction worksho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ullying Preven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nd enforce anti-bullying policies to create a safe and inclusive school environ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in staff to recognize and address bullying and its impact on mental heal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er Support Progr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blish peer support programs where students can turn to fellow students for guidance, friendship, and emotional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in student mentors to provide assistance when nee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e with Mental Health Agenc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e with local mental health agencies and professionals to bring mental health services to the schoo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e partnerships to ensure students and families have access to resour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ent and Community Eng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age with parents and the community to create a network of support for students' mental heal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ganize events, workshops, and resources for parents to help them understand and support their children's mental health nee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chool Policies and Proced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clear policies and procedures for addressing mental health concerns and crises within the school commun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these policies are communicated and understood by all stake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ular Commun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municate openly and regularly with staff, students, and parents about mental health initiatives, available resources, and success stor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e newsletters, websites, and meetings as communication chann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ess to Resour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vide access to mental health resources, including counselors, social workers, and psychologists, for students who need additional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students and staff are aware of how to access these resour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ster a Caring School Cul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mote a school culture that values empathy, compassion, and kind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ognize and celebrate acts of kindness and compassion within the school commun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lf-Care for Educa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ognize the importance of educators' mental health. Provide support for teacher well-being and self-care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a work-life balance that prevents burnou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Collection and Assess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ect and analyze data on student well-being and mental health to identify trends and areas in need of impr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e data to inform interventions and support strateg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mote Inclusive and Equitable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mental health support is inclusive and accessible to all students, regardless of their background, identity, or a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isis Response Pl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 comprehensive crisis response plan to address urgent mental health situations and emergenc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te at the district and state levels for policies and resources that support mental health in educational institu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who prioritize mental health and well-being contribute to a safe and supportive environment where students and staff can thrive academically and emotionally. This positive and caring atmosphere benefits the entire school community and promotes the overall success of the educational instit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ccountability and Assessment:</w:t>
      </w:r>
      <w:r>
        <w:rPr>
          <w:rFonts w:cs="Times New Roman" w:ascii="Times New Roman" w:hAnsi="Times New Roman"/>
          <w:sz w:val="24"/>
          <w:szCs w:val="24"/>
        </w:rPr>
        <w:t xml:space="preserve"> Accountability in education remains a significant issue. Educational leaders must balance the need for standardized assessments with concerns about over-testing and the importance of holistic assessment method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ccountability and assessment play a significant role in school leadership, as they are integral components of ensuring effective educational systems and improving student outcomes. Educational leaders are responsible for establishing and maintaining accountability measures and assessment practices to evaluate school performance. Here are some of the key aspects of accountability and assessment in school leadership:</w:t>
      </w:r>
    </w:p>
    <w:p>
      <w:pPr>
        <w:pStyle w:val="Normal"/>
        <w:spacing w:lineRule="auto" w:line="480" w:before="0" w:after="0"/>
        <w:rPr>
          <w:rFonts w:ascii="Times New Roman" w:hAnsi="Times New Roman" w:cs="Times New Roman"/>
          <w:sz w:val="24"/>
        </w:rPr>
      </w:pPr>
      <w:r>
        <w:rPr>
          <w:rFonts w:cs="Times New Roman" w:ascii="Times New Roman" w:hAnsi="Times New Roman"/>
          <w:sz w:val="24"/>
        </w:rPr>
        <w:t>Student Achievement Dat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ducational leaders must collect, analyze, and interpret student achievement data, including standardized test scores, formative assessments, and other measures of student learning.</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ey use this data to identify strengths and weaknesses in student performance, guide instructional decisions, and track progress toward academic goal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urriculum and Instructional Alignment:</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ducational leaders work to align the curriculum with established standards, ensuring that what is taught is congruent with what is expecte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ey support teachers in implementing effective instructional strategies that promote student learning and meet assessment objective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Data-Driven Decision Making:</w:t>
      </w:r>
    </w:p>
    <w:p>
      <w:pPr>
        <w:pStyle w:val="Normal"/>
        <w:spacing w:lineRule="auto" w:line="480" w:before="0" w:after="0"/>
        <w:rPr>
          <w:rFonts w:ascii="Times New Roman" w:hAnsi="Times New Roman" w:cs="Times New Roman"/>
          <w:sz w:val="24"/>
        </w:rPr>
      </w:pPr>
      <w:r>
        <w:rPr>
          <w:rFonts w:cs="Times New Roman" w:ascii="Times New Roman" w:hAnsi="Times New Roman"/>
          <w:sz w:val="24"/>
        </w:rPr>
        <w:t>School leaders utilize data to make informed decisions related to resource allocation, professional development, and curriculum enhancement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Data-driven decision making enables them to target interventions and support where neede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ccountability System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ducational leaders often establish accountability systems that track school performance, including student achievement, graduation rates, and other key metric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ese systems may also incorporate teacher evaluations and school improvement plan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rofessional Development:</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ey provide opportunities for ongoing professional development that helps teachers improve their instructional practices and use assessment data effectively.</w:t>
      </w:r>
    </w:p>
    <w:p>
      <w:pPr>
        <w:pStyle w:val="Normal"/>
        <w:spacing w:lineRule="auto" w:line="480" w:before="0" w:after="0"/>
        <w:rPr>
          <w:rFonts w:ascii="Times New Roman" w:hAnsi="Times New Roman" w:cs="Times New Roman"/>
          <w:sz w:val="24"/>
        </w:rPr>
      </w:pPr>
      <w:r>
        <w:rPr>
          <w:rFonts w:cs="Times New Roman" w:ascii="Times New Roman" w:hAnsi="Times New Roman"/>
          <w:sz w:val="24"/>
        </w:rPr>
        <w:t>Leaders support teachers in understanding and interpreting assessment result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Formative and Summative Assessment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ducational leaders promote the use of both formative assessments (ongoing assessments that inform instruction) and summative assessments (final evaluations of student learning).</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e balance between these types of assessments is crucial for informed instruction and program evaluatio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ssessment Literacy:</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ey cultivate assessment literacy among teachers, ensuring that educators understand how to design, administer, and interpret assessment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is literacy enhances the effectiveness of instruction and helps teachers make data-informed decision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Data Privacy and Security:</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ducational leaders are responsible for safeguarding student data privacy and ensuring that data is securely collected, stored, and used in compliance with relevant laws and regulations (e.g., FERP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quity and Inclusio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ey work to ensure that assessment practices are equitable and inclusive, addressing the diverse needs of all students, including those with disabilities and English language learner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Standardized Testing:</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chool leaders manage the logistics of standardized testing, including test administration, test security, and the communication of results to stakeholders.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Reporting and Communicatio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Educational leaders communicate assessment results and school performance data to various stakeholders, including parents, teachers, and the school community.  Transparent reporting fosters accountability and encourages stakeholder engagement.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ntinuous Improvement:</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They use assessment data to drive continuous improvement in the school system, including curriculum updates, program enhancements, and adjustments to instructional strategies.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mpliance with State and Federal Regulation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Educational leaders ensure that schools comply with state and federal assessment and accountability regulations and reporting requirements.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dvocacy and Policy Influence:</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They may engage in advocacy efforts at the district, state, and national levels to influence assessment and accountability policies in ways that benefit their school communities.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ducational leaders play a pivotal role in developing and maintaining a robust assessment and accountability framework that not only tracks student achievement but also supports continuous improvement in teaching and learning practices. By using data effectively, they can enhance the educational experience for students and ensure that the school remains accountable to its stake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School Safety:</w:t>
      </w:r>
      <w:r>
        <w:rPr>
          <w:rFonts w:cs="Times New Roman" w:ascii="Times New Roman" w:hAnsi="Times New Roman"/>
          <w:sz w:val="24"/>
          <w:szCs w:val="24"/>
        </w:rPr>
        <w:t xml:space="preserve"> Ensuring the safety of students and staff has become a top priority. Educational leaders are working to implement security measures and crisis management plans to respond to threats and emergenc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play a critical role in ensuring the safety of students, staff, and the school community by developing and implementing emergency and disaster preparedness plans as well as effective crisis management strategies. Here are some key roles and responsibilities of educational leaders in this regar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y Development and Implem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nd implement comprehensive safety and emergency response policies, ensuring they are up-to-date and in compliance with local, state, and federal regul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learly communicate these policies to staff, students, and par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isk Assess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duct regular risk assessments to identify potential hazards and vulnerabilities within the school and its surrounding commun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e the assessment results to inform safety and emergency preparedness plan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rgency Preparedness Plan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 and maintain emergency preparedness plans that cover a range of scenarios, including natural disasters, medical emergencies, security threats, and other potential cri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ese plans are specific to the school's unique needs and 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ining and Dril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vide training and conduct regular drills for staff and students to ensure they are familiar with emergency proced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valuate the effectiveness of drills and exercises to make improv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ource Al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locate necessary resources, including funding, equipment, and personnel, to support emergency preparedness and response effor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blish and maintain partnerships with local agencies and organizations that can provide support during emergencie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Protoco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blish clear communication protocols for staff, students, parents, and the broader community in the event of an emerg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sure that communication channels are reliable and accessi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isis Leadership Te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m a crisis leadership team that includes key personnel responsible for coordinating responses to various emergenc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fine roles and responsibilities for each team memb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urity Meas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lement appropriate security measures, such as access control systems, surveillance cameras, and visitor policies, to prevent security threa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ularly assess and update security meas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udent and Staff Well-be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ioritize the psychological and emotional well-being of students and staff during and after a cri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ffer counseling and support services to help individuals cope with the emotional impact of emergenc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and Documentation: - Maintain accurate records and documentation related to safety, preparedness, and response efforts. - Use data to evaluate the effectiveness of safety measures and improve th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Engagement: - Engage with parents, local emergency response agencies, and the community to build a network of support and coordination in times of crisis.</w:t>
      </w:r>
    </w:p>
    <w:p>
      <w:pPr>
        <w:pStyle w:val="Normal"/>
        <w:spacing w:lineRule="auto" w:line="480" w:before="0" w:after="0"/>
        <w:rPr/>
      </w:pPr>
      <w:r>
        <w:rPr>
          <w:rFonts w:cs="Times New Roman" w:ascii="Times New Roman" w:hAnsi="Times New Roman"/>
          <w:sz w:val="24"/>
          <w:szCs w:val="24"/>
        </w:rPr>
        <w:t>Continuous Improvement: - Regularly review and update safety and crisis management plans based on lessons learned from past incidents and changing circumstances. Seek feedback from all stakeholders to make improv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cy: - Advocate at the district, state, and national levels for policies and resources that support school safety and emergency preparedness. - Be a voice for the safety needs of your institutio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with the Media: - Develop a strategy for interacting with the media during a crisis to ensure that accurate information is conveyed, and rumors and misinformation are minimiz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mily Reunification Plan: - Develop a plan for reuniting students with their families in the aftermath of a disaster or emerg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ublic Awareness and Education: - Educate students, staff, and parents about safety and emergency procedures, so they are prepared and know how to respond in case of an emerg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who take a proactive approach to safety, emergency preparedness, and crisis management can help ensure a secure and supportive learning environment for all students and staff. This preparedness is vital for both day-to-day safety and in the event of unexpected crises.</w:t>
      </w:r>
    </w:p>
    <w:p>
      <w:pPr>
        <w:pStyle w:val="Normal"/>
        <w:spacing w:lineRule="auto" w:line="480" w:before="0" w:after="0"/>
        <w:rPr/>
      </w:pPr>
      <w:r>
        <w:rPr>
          <w:rFonts w:cs="Times New Roman" w:ascii="Times New Roman" w:hAnsi="Times New Roman"/>
          <w:b/>
          <w:bCs/>
          <w:sz w:val="24"/>
          <w:szCs w:val="24"/>
        </w:rPr>
        <w:t>Policy and Funding:</w:t>
      </w:r>
      <w:r>
        <w:rPr>
          <w:rFonts w:cs="Times New Roman" w:ascii="Times New Roman" w:hAnsi="Times New Roman"/>
          <w:sz w:val="24"/>
          <w:szCs w:val="24"/>
        </w:rPr>
        <w:t xml:space="preserve"> Changes in educational policies and funding impact educational leadership. Leaders need to advocate for adequate resources, navigate changes in legislation, and respond to shifting educational prior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policies and policy changes have a significant influence on educational leadership, shaping the direction of educational institutions and systems. The implications of these policies for educational leadership can be far-reaching, affecting various aspects of leadership roles and responsibilities. Here are some ways in which educational policies and policy changes impact educational leadership and their implic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y Implem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are responsible for translating policies into actionable plans and strategies for schools and distric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must ensure that policies are implemented effectively and aligned with the goals and mission of the educational instit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ountability Meas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ny educational policies include accountability measures, such as standardized testing and performance metric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are under pressure to meet these accountability requirements, which may influence instructional priorities and resource al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unding Al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ies related to school funding can significantly impact resource allocation within educational institu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must make decisions about how to distribute limited resources, which can have implications for staffing, program offerings, and support serv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acher Evaluation and 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ies often set guidelines for teacher evaluation and professional development requir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are responsible for implementing these policies and ensuring that teachers receive appropriate feedback and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lusive Education and Eq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ies related to inclusive education and equity may require educational leaders to create environments that support diverse student popul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must address disparities and ensure that all students have access to quality edu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rriculum and Standa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policies often define curriculum standards, which impact instructional content, methods and pedag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must align curriculum with these standards, make instructional decisions, and provide professional development according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chnology Integ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ies related to technology integration can influence the adoption of technology in the classroo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must support the integration of technology, allocate resources, and ensure digital eq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acher and Principal Licensing and Certif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ies govern the qualifications and certification requirements for teachers and school lea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must adhere to these requirements when hiring and promoting staf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sessment and Data Repor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policies set guidelines for assessment methods and data repor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must use assessment data to inform decision-making, track progress, and ensure that students are meeting educational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ecial Education and Individualized Education Plans (IE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ies related to special education and IEPs require leaders to ensure that students with disabilities receive appropriate accommodations and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must allocate resources and provide training to staff to meet these requir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ent and Community Eng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icies may emphasize the importance of involving parents and the community in decision-ma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must create opportunities for collaboration, communication, and engagement with stake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gal Compli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must ensure that the institution complies with all relevant laws and regul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must stay informed about legal requirements and oversee their implem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vocacy and Policyma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me educational leaders are involved in advocacy and policymaking at the district, state, or national lev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can influence the development of policies and advocate for changes that benefit their institu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must adapt to evolving policies and policy changes, making informed decisions that align with the best interests of their students, staff, and the broader community. They play a critical role in navigating the complex landscape of educational policies and ensuring that their institutions effectively respond to policy shifts.</w:t>
      </w:r>
    </w:p>
    <w:p>
      <w:pPr>
        <w:pStyle w:val="Normal"/>
        <w:spacing w:lineRule="auto" w:line="480" w:before="0" w:after="0"/>
        <w:rPr/>
      </w:pPr>
      <w:r>
        <w:rPr>
          <w:rFonts w:cs="Times New Roman" w:ascii="Times New Roman" w:hAnsi="Times New Roman"/>
          <w:b/>
          <w:bCs/>
          <w:sz w:val="24"/>
          <w:szCs w:val="24"/>
        </w:rPr>
        <w:t>Collaborative Engagement with Stakeholders:</w:t>
      </w:r>
      <w:r>
        <w:rPr>
          <w:rFonts w:cs="Times New Roman" w:ascii="Times New Roman" w:hAnsi="Times New Roman"/>
          <w:sz w:val="24"/>
          <w:szCs w:val="24"/>
        </w:rPr>
        <w:t xml:space="preserve"> Collaborative partnerships with parents, families, and communities are essential for student success. Educational leaders are actively involving stakeholders in the decision-making process and seeking their inpu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play a crucial role in facilitating collaborative engagement with school communities and education stakeholders. Building strong relationships and partnerships is essential for creating a supportive and effective educational environment. Here are key strategies for educational leaders to foster collaborative eng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en and Transparent Commun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intain open and transparent communication with all stakeholders, including parents, teachers, students, and community members. Regularly share information about school initiatives, goals, and prog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vely List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vely listen to the concerns, feedback, and ideas of stakeholders. Create opportunities for them to voice their opinions and concerns. Acknowledge their perspectives and concer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age in Two-Way Dialogu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courage dialogue and discussions. Seek input and feedback from stakeholders on key decisions, policies, and initiatives. This fosters a sense of ownership and inclusiv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ion with Par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olve parents in the educational process by organizing regular parent-teacher conferences, meetings, and events. Provide resources and guidance to help parents support their children's learning at ho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Partnershi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e with local community organizations, businesses, and institutions. Explore opportunities for joint projects, mentorship programs, internships, and extracurricular activities that benefit both students and the commun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olvement of Stu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lude students in decision-making processes, particularly in matters that directly affect them. Encourage student councils or committees to provide their perspectives on school policies and progr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valuation and Feedback Loo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stablish evaluation mechanisms to assess the effectiveness of collaborative engagement efforts. Use feedback from stakeholders to make continuous improvement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Innovative Curriculum Design:</w:t>
      </w:r>
      <w:r>
        <w:rPr>
          <w:rFonts w:cs="Times New Roman" w:ascii="Times New Roman" w:hAnsi="Times New Roman"/>
          <w:sz w:val="24"/>
          <w:szCs w:val="24"/>
        </w:rPr>
        <w:t xml:space="preserve"> Leaders are continuously innovating and updating curricula to align with current needs and workforce demands, including subjects such as STEAM (Science, Technology, Engineering, Arts, and Mathematics). </w:t>
      </w:r>
    </w:p>
    <w:p>
      <w:pPr>
        <w:pStyle w:val="Normal"/>
        <w:spacing w:lineRule="auto" w:line="480" w:before="0" w:after="0"/>
        <w:rPr/>
      </w:pPr>
      <w:r>
        <w:rPr>
          <w:rFonts w:cs="Times New Roman" w:ascii="Times New Roman" w:hAnsi="Times New Roman"/>
          <w:sz w:val="24"/>
          <w:szCs w:val="24"/>
        </w:rPr>
        <w:t>Adapting the curriculum to the changing needs of the workforce and promoting STEAM education has significant implications for educational leadership. Educational leaders play a central role in shaping the curriculum, policies, and practices of their institutions to align with the demands of the modern workforce and promote STEAM education. Here's how these efforts impact educational leader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rriculum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are responsible for overseeing the development and modification of the curriculum to ensure it aligns with the changing needs of the workforce. They must work closely with curriculum specialists, subject matter experts, and teachers to design and update the curricul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moting STEAM education means integrating the arts and humanities with STEM subjects. Leaders must champion this interdisciplinary approach and advocate for curriculum changes that embrace creativity and problem-solving alongside technical skil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organize professional development opportunities for teachers to enhance their content knowledge and teaching methods, particularly in STEM and STEAM fiel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y support educators in staying current with emerging technologies, industry trends, and pedagogical strategies that can benefit their students' workforce read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ource All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allocate resources, such as funding, instructional materials, technology, and facilities, to support STEM and STEAM education. They ensure that schools have access to the necessary tools and equipment to teach these subjects eff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ion with Industry Partners:</w:t>
      </w:r>
    </w:p>
    <w:p>
      <w:pPr>
        <w:pStyle w:val="Normal"/>
        <w:spacing w:lineRule="auto" w:line="480" w:before="0" w:after="0"/>
        <w:rPr/>
      </w:pPr>
      <w:r>
        <w:rPr>
          <w:rFonts w:cs="Times New Roman" w:ascii="Times New Roman" w:hAnsi="Times New Roman"/>
          <w:sz w:val="24"/>
          <w:szCs w:val="24"/>
        </w:rPr>
        <w:t>Educational leaders establish partnerships with local businesses, industries, and community organizations to gain insights into the workforce's current and future needs. Collaboration with industry leaders can guide curriculum development and expose students to real-world applications of STEM and STE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lended and Remote Lear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COVID-19 pandemic accelerated the adoption of blended and remote learning. Educational leaders are adapting to the evolving landscape of education delivery, which includes both in-person and online components.</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Social and Emotional Learning (SE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L programs are gaining attention for their role in developing students' emotional intelligence and interpersonal skills. Educational leaders are exploring ways to integrate SEL into the curriculum.</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Global Compet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paring students to be globally competent is essential. Educational leaders are emphasizing global awareness, intercultural communication, and preparing students for a globalized workforce.</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Environmental Sustaina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 is growing awareness of the importance of sustainability in education. Educational leaders are incorporating environmental education, sustainability initiatives, and responsible resource man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ucational leaders play a crucial role in addressing these trends and issues to create a positive impact on education systems, students, and the broader society. Adapting to these trends while addressing the associated challenges is essential for the continuous improvement of educational leader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oo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 Fullan, M. (2014). The Principal: Three Keys to Maximizing Impact. Wiley.</w:t>
      </w:r>
    </w:p>
    <w:p>
      <w:pPr>
        <w:pStyle w:val="ListParagraph"/>
        <w:spacing w:lineRule="auto" w:line="480" w:before="0" w:after="0"/>
        <w:contextualSpacing/>
        <w:rPr/>
      </w:pPr>
      <w:r>
        <w:rPr>
          <w:rFonts w:cs="Times New Roman" w:ascii="Times New Roman" w:hAnsi="Times New Roman"/>
          <w:sz w:val="24"/>
          <w:szCs w:val="24"/>
        </w:rPr>
        <w:t>2. Sergiovanni, T. J. (2012). The Principalship: A Reflective Practice Perspective. Pearson.</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DuFour, R., &amp; Marzano, R. J. (2011). Leaders of Learning: How District, School, and Classroom Leaders Improve Student Achievement. Solution Tree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ademic Journals:</w:t>
      </w:r>
    </w:p>
    <w:p>
      <w:pPr>
        <w:pStyle w:val="ListParagraph"/>
        <w:numPr>
          <w:ilvl w:val="0"/>
          <w:numId w:val="2"/>
        </w:numPr>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thwood, K., &amp; Sun, J. (2012). The Nature and Effects of Transformational School Leadership: A Meta‐Analytic Review. Educational Administration Quarterly, 48(3), 387-423.</w:t>
      </w:r>
    </w:p>
    <w:p>
      <w:pPr>
        <w:pStyle w:val="ListParagraph"/>
        <w:spacing w:lineRule="auto" w:line="480" w:before="0" w:after="0"/>
        <w:ind w:left="360" w:hanging="0"/>
        <w:contextualSpacing/>
        <w:rPr/>
      </w:pPr>
      <w:r>
        <w:rPr>
          <w:rFonts w:cs="Times New Roman" w:ascii="Times New Roman" w:hAnsi="Times New Roman"/>
          <w:sz w:val="24"/>
          <w:szCs w:val="24"/>
        </w:rPr>
        <w:t>2    .Robinson, V. M., Hohepa, M., &amp; Lloyd, C. (2009). School Leadership and Student     Outcomes: Identifying What Works and Why. Best Evidence Synthesis Iteration [BE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Uhl-Bien, M., Marion, R., &amp; McKelvey, B. (2007). Complexity Leadership Theory: Shifting Leadership from the Industrial Age to the Knowledge Era. Leadership Quarterly, 18(4), 298-3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ports and Whitepaper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National Association of Elementary School Principals (NAESP). (2020). Leading Learning Communities: Standards for What Principals Should Know and Be Able to Do.</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2.Center for Creative Leadership. (2016). Leadership for the Future: Co-Creating a Sustainable and Desirable Future. Retrieved from </w:t>
      </w:r>
      <w:hyperlink r:id="rId2" w:tgtFrame="_new">
        <w:r>
          <w:rPr>
            <w:rStyle w:val="InternetLink"/>
            <w:rFonts w:cs="Times New Roman" w:ascii="Times New Roman" w:hAnsi="Times New Roman"/>
            <w:sz w:val="24"/>
            <w:szCs w:val="24"/>
          </w:rPr>
          <w:t>https://www.ccl.org/articles/whitepapers/leadership-for-the-future/</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rnet Source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ational Association of Secondary School Principals (NASSP). (2022). Emerging Trends in School Leadership. Retrieved from </w:t>
      </w:r>
      <w:hyperlink r:id="rId3" w:tgtFrame="_new">
        <w:r>
          <w:rPr>
            <w:rStyle w:val="InternetLink"/>
            <w:rFonts w:cs="Times New Roman" w:ascii="Times New Roman" w:hAnsi="Times New Roman"/>
            <w:sz w:val="24"/>
            <w:szCs w:val="24"/>
          </w:rPr>
          <w:t>https://www.nassp.org/learn/topics/emerging-trends-in-school-leadership</w:t>
        </w:r>
      </w:hyperlink>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ducational Leadership. (2023). ASCD - Current and Past Issues. Retrieved from </w:t>
      </w:r>
      <w:hyperlink r:id="rId4" w:tgtFrame="_new">
        <w:r>
          <w:rPr>
            <w:rStyle w:val="InternetLink"/>
            <w:rFonts w:cs="Times New Roman" w:ascii="Times New Roman" w:hAnsi="Times New Roman"/>
            <w:sz w:val="24"/>
            <w:szCs w:val="24"/>
          </w:rPr>
          <w:t>http://www.ascd.org/publications/educational-leadership/current-issue.aspx</w:t>
        </w:r>
      </w:hyperlink>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merican Association of School Administrators (AASA). (2022). Educational Leadership Magazine. Retrieved from </w:t>
      </w:r>
      <w:hyperlink r:id="rId5" w:tgtFrame="_new">
        <w:r>
          <w:rPr>
            <w:rStyle w:val="InternetLink"/>
            <w:rFonts w:cs="Times New Roman" w:ascii="Times New Roman" w:hAnsi="Times New Roman"/>
            <w:sz w:val="24"/>
            <w:szCs w:val="24"/>
          </w:rPr>
          <w:t>https://www.aasa.org/SchoolAdministratorArticle.aspx?id=4834</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lexgrow">
    <w:name w:val="flex-grow"/>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l.org/articles/whitepapers/leadership-for-the-future/" TargetMode="External"/><Relationship Id="rId3" Type="http://schemas.openxmlformats.org/officeDocument/2006/relationships/hyperlink" Target="https://www.nassp.org/learn/topics/emerging-trends-in-school-leadership" TargetMode="External"/><Relationship Id="rId4" Type="http://schemas.openxmlformats.org/officeDocument/2006/relationships/hyperlink" Target="http://www.ascd.org/publications/educational-leadership/current-issue.aspx" TargetMode="External"/><Relationship Id="rId5" Type="http://schemas.openxmlformats.org/officeDocument/2006/relationships/hyperlink" Target="https://www.aasa.org/SchoolAdministratorArticle.aspx?id=483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9:54:00Z</dcterms:created>
  <dc:creator>KIPSAMOI</dc:creator>
  <dc:description/>
  <cp:keywords/>
  <dc:language>en-US</dc:language>
  <cp:lastModifiedBy>Microsoft account</cp:lastModifiedBy>
  <dcterms:modified xsi:type="dcterms:W3CDTF">2023-10-14T20:03:00Z</dcterms:modified>
  <cp:revision>4</cp:revision>
  <dc:subject/>
  <dc:title/>
</cp:coreProperties>
</file>