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e 2500 words about "To what extent has</w:t>
      </w:r>
    </w:p>
    <w:p>
      <w:pPr>
        <w:pStyle w:val="Normal"/>
        <w:rPr/>
      </w:pPr>
      <w:r>
        <w:rPr/>
        <w:t>Diplomacy and the Vienna Convention on Diplomatic Relations contributed to a consolidation of 'International Society' and the maintenance of international order?"</w:t>
      </w:r>
    </w:p>
    <w:p>
      <w:pPr>
        <w:pStyle w:val="Normal"/>
        <w:numPr>
          <w:ilvl w:val="0"/>
          <w:numId w:val="0"/>
        </w:numPr>
        <w:ind w:left="0" w:right="0" w:hanging="0"/>
        <w:rPr/>
      </w:pPr>
      <w:r>
        <w:rPr/>
      </w:r>
    </w:p>
    <w:p>
      <w:pPr>
        <w:pStyle w:val="Normal"/>
        <w:rPr/>
      </w:pPr>
      <w:r>
        <w:rPr/>
        <w:t>International relations have always been complex and ever-changing. Nations enter into different types of relationships on the basis of their interests, identities, power dynamics and more. Diplomacy has evolved as a tool to manage these relationships in order to preserve international peace and security.</w:t>
      </w:r>
    </w:p>
    <w:p>
      <w:pPr>
        <w:pStyle w:val="Normal"/>
        <w:rPr/>
      </w:pPr>
      <w:r>
        <w:rPr/>
        <w:t>There are in fact many functions of diplomacy that make diplomacy an essential ingredient for any peaceful and efficient change. The reason to negotiate with other persons has always been the same, to have better relations.Over the course of diplomacy being in existence, the structure of diplomatic posts has changed from a loose one to an organized institution made for a specific purpose. While the structure of diplomatic posts has changed, the functions always remained the same. There are four functions of diplomacy.</w:t>
      </w:r>
    </w:p>
    <w:p>
      <w:pPr>
        <w:pStyle w:val="Normal"/>
        <w:numPr>
          <w:ilvl w:val="0"/>
          <w:numId w:val="0"/>
        </w:numPr>
        <w:ind w:left="0" w:right="0" w:hanging="0"/>
        <w:rPr/>
      </w:pPr>
      <w:r>
        <w:rPr/>
        <w:t>The first function involves “representing a state’s interests and conducting negotiations or discussions designed to identify common interests as well as areas of disagreement between the parties, for the purpose of achieving the state’s goals and avoiding conflict” (Ameri 1).</w:t>
      </w:r>
    </w:p>
    <w:p>
      <w:pPr>
        <w:pStyle w:val="Normal"/>
        <w:numPr>
          <w:ilvl w:val="0"/>
          <w:numId w:val="0"/>
        </w:numPr>
        <w:ind w:left="0" w:right="0" w:hanging="0"/>
        <w:rPr/>
      </w:pPr>
      <w:r>
        <w:rPr/>
        <w:t>The second function of diplomacy involves “the gathering of information and subsequent identification and evaluation of the receiving state’s foreign policy goals” (Ameri 1).</w:t>
      </w:r>
    </w:p>
    <w:p>
      <w:pPr>
        <w:pStyle w:val="Normal"/>
        <w:numPr>
          <w:ilvl w:val="0"/>
          <w:numId w:val="0"/>
        </w:numPr>
        <w:ind w:left="0" w:right="0" w:hanging="0"/>
        <w:rPr/>
      </w:pPr>
      <w:r>
        <w:rPr/>
        <w:t>The third major function of diplomacy is expansion of political, economic, and cultural ties between two countries (Ameri 2).</w:t>
      </w:r>
    </w:p>
    <w:p>
      <w:pPr>
        <w:pStyle w:val="Normal"/>
        <w:numPr>
          <w:ilvl w:val="0"/>
          <w:numId w:val="0"/>
        </w:numPr>
        <w:ind w:left="0" w:right="0" w:hanging="0"/>
        <w:rPr/>
      </w:pPr>
      <w:r>
        <w:rPr/>
        <w:t>Then, the fourth function of diplomacy is that “diplomacy is the facilitating or enforcing vehicle for the observation of international law” (Ameri 2).</w:t>
      </w:r>
    </w:p>
    <w:p>
      <w:pPr>
        <w:pStyle w:val="Normal"/>
        <w:rPr/>
      </w:pPr>
      <w:r>
        <w:rPr>
          <w:rFonts w:eastAsia="Calibri;Calibri" w:cs="Calibri;Calibri"/>
        </w:rPr>
        <w:t xml:space="preserve"> </w:t>
      </w:r>
      <w:r>
        <w:rPr/>
        <w:t>The Vienna Convention on Diplomatic Relations (VCDR) is a multilateral treaty that provides an international legal framework for diplomatic relations between states. The Convention was drafted by the International Law Commission of the United Nations and adopted by the General Assembly in 1961. The Convention is the most comprehensive and widely accepted codification of diplomatic law and is considered to be the cornerstone of international law. The Convention sets out a  framework for the conduct of diplomatic relations between states, that is, the rights and duties of diplomats, the privileges and immunities of diplomatic missions and their personnel, the obligations of the receiving state, the rules for the establishment of diplomatic relations, and the procedures for the settlement of disputes.</w:t>
      </w:r>
    </w:p>
    <w:p>
      <w:pPr>
        <w:pStyle w:val="Normal"/>
        <w:rPr/>
      </w:pPr>
      <w:r>
        <w:rPr/>
        <w:t>The Convention has been widely accepted by states and is considered to be a major factor in the development of international law and the promotion of peaceful relations between states. The Convention has been ratified by over 180 states and is considered to be a major factor in the consolidation of international society and the maintenance of international order.</w:t>
      </w:r>
    </w:p>
    <w:p>
      <w:pPr>
        <w:pStyle w:val="Normal"/>
        <w:rPr/>
      </w:pPr>
      <w:r>
        <w:rPr/>
      </w:r>
    </w:p>
    <w:p>
      <w:pPr>
        <w:pStyle w:val="Normal"/>
        <w:numPr>
          <w:ilvl w:val="0"/>
          <w:numId w:val="0"/>
        </w:numPr>
        <w:ind w:left="0" w:right="0" w:hanging="0"/>
        <w:rPr/>
      </w:pPr>
      <w:r>
        <w:rPr/>
        <w:t>The concept of 'International Society' refers to the idea that states are members of a global community that is bound by common norms, values, and rules. The consolidation of 'International Society' is essential for the maintenance of international order, as it provides a framework for peaceful coexistence and cooperation between states. Diplomacy has been instrumental in the consolidation of 'International Society' by facilitating communication and negotiation between states.</w:t>
      </w:r>
    </w:p>
    <w:p>
      <w:pPr>
        <w:pStyle w:val="Normal"/>
        <w:rPr/>
      </w:pPr>
      <w:r>
        <w:rPr/>
        <w:t>Diplomacy is the primary form of communication between states and is used to negotiate and resolve disputes, promote cooperation, and foster understanding between states. It is conducted through the exchange of diplomatic representatives, such as ambassadors and consuls, who act as intermediaries between countries. Diplomats act as intermediaries between states, helping to bridge the gap between different cultures, languages, and political systems. Through diplomacy, states can resolve conflicts, negotiate treaties, and establish alliances, all of which contribute to the consolidation of 'International Society.'</w:t>
      </w:r>
    </w:p>
    <w:p>
      <w:pPr>
        <w:pStyle w:val="Normal"/>
        <w:rPr/>
      </w:pPr>
      <w:r>
        <w:rPr/>
        <w:t>It is an essential tool for states in their efforts to consolidate international society and maintain international order.</w:t>
      </w:r>
    </w:p>
    <w:p>
      <w:pPr>
        <w:pStyle w:val="Normal"/>
        <w:rPr/>
      </w:pPr>
      <w:r>
        <w:rPr/>
        <w:t xml:space="preserve">The VCDR has been a key factor in the consolidation of ‘International Society’ through diplomacy. The Convention has established a framework of rules and norms that govern the conduct of diplomatic relations between states. These are principles of diplomatic immunity, which protects diplomats from arrest and prosecution in the host country, together with rules for the establishment and maintenance of diplomatic missions, including the rights and privileges of diplomatic personnel. The VCDR also provides for the protection of diplomatic property and the inviolability of diplomatic premises. </w:t>
      </w:r>
    </w:p>
    <w:p>
      <w:pPr>
        <w:pStyle w:val="Normal"/>
        <w:rPr/>
      </w:pPr>
      <w:r>
        <w:rPr/>
        <w:t xml:space="preserve">The Vienna Convention on Diplomatic Relations has been a key player in establishing and sustaining a functioning international order. This agreement sets forth clear rules for diplomatic interactions between countries which allows them to collaborate without compromising their autonomy or independence. This mutual understanding of acceptable codes of conduct between nations is essential for the preservation of international order. Additionally, it creates a framework through which states can resolve conflicts and disputes without violence or military intervention. </w:t>
      </w:r>
    </w:p>
    <w:p>
      <w:pPr>
        <w:pStyle w:val="Normal"/>
        <w:rPr/>
      </w:pPr>
      <w:r>
        <w:rPr/>
        <w:t xml:space="preserve">This framework has provided a basis for the development of mutual understanding and cooperation between states besides being a means for states to resolve disputes peacefully, without resorting to the use of force. </w:t>
      </w:r>
    </w:p>
    <w:p>
      <w:pPr>
        <w:pStyle w:val="Normal"/>
        <w:numPr>
          <w:ilvl w:val="0"/>
          <w:numId w:val="0"/>
        </w:numPr>
        <w:ind w:left="0" w:right="0" w:hanging="0"/>
        <w:rPr/>
      </w:pPr>
      <w:r>
        <w:rPr/>
        <w:t>The Vienna Convention on Diplomatic Relations has greatly helped countries achieve their objectives without resorting to violence or coercion. Through its provisions, it provides assurances of safe passage between host nations and diplomatic representatives, thus ensuring smooth negotiations without any fear of retaliation or malicious intent from either side. This mutual trust has enabled parties to come together in dialogue rather than hostility, which is essential for promoting sustainable peace among nations. The Vienna Convention on Diplomatic Relations has also enabled countries to find common ground and negotiate more effectively. Through its provisions, it promotes respect for sovereignty, equality, and the inviolability of diplomatic missions. This creates a shared understanding and facilitates better communication between states.</w:t>
      </w:r>
    </w:p>
    <w:p>
      <w:pPr>
        <w:pStyle w:val="Normal"/>
        <w:numPr>
          <w:ilvl w:val="0"/>
          <w:numId w:val="0"/>
        </w:numPr>
        <w:ind w:left="0" w:right="0" w:hanging="0"/>
        <w:rPr/>
      </w:pPr>
      <w:r>
        <w:rPr/>
        <w:t xml:space="preserve">Through its regulations regarding diplomatic privileges, immunities and duties, the Vienna Convention on Diplomatic Relations strongly contributes to preserving international society by allowing for improved collaboration between states. This makes it possible for different nations to cooperate with each other without fear of interference or interference from outside actors intent on disrupting their diplomatic relations. The Convention also provides a framework for smooth communication between states, providing for the peaceful resolution of disputes and protecting diplomatic personnel from harm. </w:t>
      </w:r>
    </w:p>
    <w:p>
      <w:pPr>
        <w:pStyle w:val="Normal"/>
        <w:rPr/>
      </w:pPr>
      <w:r>
        <w:rPr/>
      </w:r>
    </w:p>
    <w:p>
      <w:pPr>
        <w:pStyle w:val="Normal"/>
        <w:rPr/>
      </w:pPr>
      <w:r>
        <w:rPr/>
        <w:t>The VCDR has also provided a mechanism for states to communicate and cooperate with one another. The Convention has established a system of diplomatic channels which allow states to communicate with one another in a secure and confidential manner. This has enabled states to exchange information and ideas, and to cooperate on matters of mutual interest. This has been essential in the consolidation of ‘International Society’, as it has allowed states to develop a common understanding of the world and to work together to address global issues.</w:t>
      </w:r>
    </w:p>
    <w:p>
      <w:pPr>
        <w:pStyle w:val="Normal"/>
        <w:rPr/>
      </w:pPr>
      <w:r>
        <w:rPr/>
        <w:t>This has helped to create an environment of trust and cooperation between states, and has contributed to the consolidation of ‘International Society’.</w:t>
      </w:r>
    </w:p>
    <w:p>
      <w:pPr>
        <w:pStyle w:val="Normal"/>
        <w:rPr/>
      </w:pPr>
      <w:r>
        <w:rPr/>
      </w:r>
    </w:p>
    <w:p>
      <w:pPr>
        <w:pStyle w:val="Normal"/>
        <w:rPr/>
      </w:pPr>
      <w:r>
        <w:rPr/>
        <w:t>The VCDR has also helped to promote the rule of law in international relations. It has established a set of rules and procedures that states must adhere to when engaging in diplomatic relations. This has helped to ensure that diplomatic relations are conducted in a fair and orderly manner, and that states are held accountable for their actions.</w:t>
      </w:r>
    </w:p>
    <w:p>
      <w:pPr>
        <w:pStyle w:val="Normal"/>
        <w:rPr/>
      </w:pPr>
      <w:r>
        <w:rPr/>
        <w:t>As a result, the principles of international law were promoted. The framework for states to resolve disputes peacefully and in accordance with international law helped to ensure that law itself is respected and enforced, and this has helped to create a more secure and stable international order.</w:t>
      </w:r>
    </w:p>
    <w:p>
      <w:pPr>
        <w:pStyle w:val="Normal"/>
        <w:rPr/>
      </w:pPr>
      <w:r>
        <w:rPr/>
        <w:t>The VCDR has been instrumental in the consolidation of international society and the maintenance of international order through fostering a sense of mutual respect and understanding between states. It has provided a framework for states to engage in dialogue and negotiation, and has helped to reduce the potential for conflict between states. This has helped to create a more stable and peaceful international environment. It has provided a framework for states to interact with each other in a peaceful and respectful manner, and has helped to reduce the potential for conflict between states. The VCDR has also enabled states to cooperate more effectively on matters of mutual interest, such as trade and security.</w:t>
      </w:r>
    </w:p>
    <w:p>
      <w:pPr>
        <w:pStyle w:val="Normal"/>
        <w:rPr/>
      </w:pPr>
      <w:r>
        <w:rPr/>
        <w:t>One of the key contributions of diplomacy and the Vienna Convention on Diplomatic Relations to the maintenance of international order is the prevention of armed conflict. Diplomacy provides a means for states to resolve conflicts peacefully, through negotiation and compromise. Diplomats can act as mediators, helping to find common ground between conflicting parties. The Vienna Convention on Diplomatic Relations also plays a role in the prevention of armed conflict, by providing a framework for the establishment of diplomatic missions. Diplomatic missions provide a channel for communication between states, even in times of crisis, and can help to prevent misunderstandings and miscalculations that could lead to armed conflict.</w:t>
      </w:r>
    </w:p>
    <w:p>
      <w:pPr>
        <w:pStyle w:val="Normal"/>
        <w:rPr/>
      </w:pPr>
      <w:r>
        <w:rPr/>
        <w:t>Another contribution of diplomacy and the Vienna Convention on Diplomatic Relations to the maintenance of international order is the promotion of human rights and the rule of law. Diplomacy provides a means for states to cooperate on issues related to human rights, such as the promotion of democracy, the protection of minorities, and the prevention of human rights abuses. The Vienna Convention on Diplomatic Relations also promotes the rule of law, by establishing the privileges and immunities of diplomats. Diplomats are granted immunity from prosecution in the host state, which helps to ensure that they can carry out their duties without fear of harassment or intimidation. This promotes the rule of law, by ensuring that diplomats are subject to the laws of their own state, rather than the laws of the host state.</w:t>
      </w:r>
    </w:p>
    <w:p>
      <w:pPr>
        <w:pStyle w:val="Normal"/>
        <w:numPr>
          <w:ilvl w:val="0"/>
          <w:numId w:val="0"/>
        </w:numPr>
        <w:ind w:left="0" w:right="0" w:hanging="0"/>
        <w:rPr/>
      </w:pPr>
      <w:r>
        <w:rPr/>
        <w:t>Diplomacy and the Vienna Convention on Diplomatic Relations have also contributed to the maintenance of international order by promoting economic cooperation and development. Diplomacy provides a means for states to negotiate trade agreements, investment treaties, and other economic arrangements that promote economic growth and development. This comes as a result of the set channels that govern diplomatic relations being able to foster a common understanding for all parties.</w:t>
      </w:r>
    </w:p>
    <w:p>
      <w:pPr>
        <w:pStyle w:val="Normal"/>
        <w:numPr>
          <w:ilvl w:val="0"/>
          <w:numId w:val="0"/>
        </w:numPr>
        <w:ind w:left="0" w:right="0" w:hanging="0"/>
        <w:rPr/>
      </w:pPr>
      <w:r>
        <w:rPr/>
        <w:t xml:space="preserve">The Vienna Convention on Diplomatic Relations stands as one of the most important international agreements that have been instrumental in fostering and maintaining international society and order. It has provided a legal platform for diplomacy that encourages cooperation among states and ensures respect between nations. Moreover, its provisions have helped create an atmosphere conducive to peaceful conflict resolution instead of warring parties clashing in confrontation. This has been an important factor that has allowed the international community to continue to exist and cooperate in spite of differences and disputes. By providing a framework for effective and efficient diplomatic negotiations, the Vienna Convention on Diplomatic Relations has truly contributed to consolidating International Society and maintaining international order. </w:t>
      </w:r>
    </w:p>
    <w:p>
      <w:pPr>
        <w:pStyle w:val="Normal"/>
        <w:numPr>
          <w:ilvl w:val="0"/>
          <w:numId w:val="0"/>
        </w:numPr>
        <w:ind w:left="0" w:right="0" w:hanging="0"/>
        <w:rPr/>
      </w:pPr>
      <w:r>
        <w:rPr/>
        <w:t xml:space="preserve">The Vienna Convention on Diplomatic Relations is an important part of maintaining international order and peace, as it helps to protect the sovereignty of nations while promoting collaboration between them. It also allows these countries to better manage their diplomatic relations, avoiding conflicts that could lead to larger-scale issues in international society. Through its key provisions, this convention has enabled states around the world to collaborate and cooperate peacefully while preserving their sovereignty and independence. </w:t>
      </w:r>
    </w:p>
    <w:p>
      <w:pPr>
        <w:pStyle w:val="Normal"/>
        <w:numPr>
          <w:ilvl w:val="0"/>
          <w:numId w:val="0"/>
        </w:numPr>
        <w:ind w:left="0" w:right="0" w:hanging="0"/>
        <w:rPr/>
      </w:pPr>
      <w:r>
        <w:rPr/>
        <w:t xml:space="preserve">In addition to promoting peaceful dialogue between countries, the Vienna Convention also encourages mutual respect and understanding among nations. This is critical in building trust within the international community and creating an environment in which countries feel secure enough to collaborate with one another towards common goals. Furthermore, this convention provides a platform for diplomacy that allows nations to address issues of shared concern while respecting one another's sovereignty. </w:t>
      </w:r>
    </w:p>
    <w:p>
      <w:pPr>
        <w:pStyle w:val="Normal"/>
        <w:numPr>
          <w:ilvl w:val="0"/>
          <w:numId w:val="0"/>
        </w:numPr>
        <w:ind w:left="0" w:right="0" w:hanging="0"/>
        <w:rPr/>
      </w:pPr>
      <w:r>
        <w:rPr/>
      </w:r>
    </w:p>
    <w:p>
      <w:pPr>
        <w:pStyle w:val="Normal"/>
        <w:numPr>
          <w:ilvl w:val="0"/>
          <w:numId w:val="0"/>
        </w:numPr>
        <w:ind w:left="0" w:right="0" w:hanging="0"/>
        <w:rPr/>
      </w:pPr>
      <w:r>
        <w:rPr/>
        <w:t xml:space="preserve">Overall, the Vienna Convention on Diplomatic Relations plays an integral role in the preservation of international order and peace by setting clear rules and guidelines that ensure mutual respect and understanding among countries. It is a crucial step towards creating an environment of collaboration and cooperation between nations, with the ultimate goal of upholding international order and stability. By doing so, it has helped foster a sense of unity in the global community and provided a foundation for the continued development of international society. </w:t>
      </w:r>
    </w:p>
    <w:p>
      <w:pPr>
        <w:pStyle w:val="Normal"/>
        <w:rPr/>
      </w:pPr>
      <w:r>
        <w:rPr/>
      </w:r>
    </w:p>
    <w:p>
      <w:pPr>
        <w:pStyle w:val="Normal"/>
        <w:rPr/>
      </w:pPr>
      <w:r>
        <w:rPr/>
        <w:t xml:space="preserve">Ultimately, the Vienna Convention on Diplomatic Relations plays an important role in consolidating International Society and maintaining international order. It helps create an environment that encourages dialogues rather than hostility and can provide solutions to problems without resorting to violence or coercion. The Convention serves as a reminder of how global relations should be conducted - based on mutual respect, trust, and understanding - which is essential for promoting peaceful coexistence among nations. As such, it provides a valuable contribution to the maintenance of international order in today's world. Furthermore, the Vienna Convention also serves to strengthen International Society by creating an international network of diplomatic representatives that facilitates communication among countries and encourages cooperation and mutual understanding. This in turn can help maintain international stability and promote progress towards global peace. Ultimately, with its ability to foster closer relations between nations, the Vienna Convention on Diplomatic Relations is a valuable tool for consolidating International Society and maintaining international order.  By enabling nations to interact more effectively and peacefully, it helps create a foundation for world peace. As such, the Vienna Convention on Diplomatic Relations is an invaluable asset for securing a safe and prosperous future for all.  As the world continues to evolve, the importance of diplomacy and the Vienna Convention on Diplomatic Relations will become increasingly more evident. It is therefore essential that we continue to use this powerful tool to strengthen International Society and maintain international order.  Through cooperation, understanding and respect, there is still hope for a better tomorrow.   The Vienna Convention on Diplomatic Relations is a crucial component in helping to bring that hope to fruition.  By promoting diplomatic relationships between countries and encouraging mutual understanding, the Vienna Convention on Diplomatic Relations can provide an invaluable framework for a more peaceful world. </w:t>
      </w:r>
    </w:p>
    <w:p>
      <w:pPr>
        <w:pStyle w:val="Normal"/>
        <w:numPr>
          <w:ilvl w:val="0"/>
          <w:numId w:val="0"/>
        </w:numPr>
        <w:ind w:left="0" w:right="0" w:hanging="0"/>
        <w:rPr/>
      </w:pPr>
      <w:r>
        <w:rPr/>
        <w:t>In conclusion, it is clear that diplomatic relations, aided by the Vienna Convention on Diplomatic Relations, have been instrumental in policing international behavior and maintaining world peace. This convention serves as an example of how countries can cooperate for mutual benefit while still protecting their sovereignty. The key provisions within this document set out clear parameters for diplomatic interactions which have allowed states to successfully collaborate without sacrificing their autonomy or independence. This agreement has therefore had a significant role in the consolidation of international society and the maintenance of international order.Without it, we would not have the peace and security necessary for a thriving world community. As such, its importance should not be underestimated.Therefore, we must ensure that we continue to use this tool to its fullest potential in order to build a better future. It is essential that all states abide by this document so that diplomatic relations remain effective and secure for years to come. This will help ensure that a stable international order is maintained and that peace prevails throughout the world. Ultimately, the Vienna Convention on Diplomatic Relations has been instrumental in creating and maintaining a safe and prosperous international community. It provides an effective framework for states to cooperate while protecting their respective interests. By adhering to the principles laid out by this document, we can be confident that diplomatic relations will continue to facilitate cooperation among countries and help maintain peace. Consequently, its importance in fostering international society and ensuring global order should not be overlooked as it should be seen as one of the most important tools available today for creating a more peaceful world.</w:t>
      </w:r>
    </w:p>
    <w:p>
      <w:pPr>
        <w:pStyle w:val="Normal"/>
        <w:rPr/>
      </w:pPr>
      <w:r>
        <w:rPr/>
      </w:r>
    </w:p>
    <w:p>
      <w:pPr>
        <w:pStyle w:val="Normal"/>
        <w:numPr>
          <w:ilvl w:val="0"/>
          <w:numId w:val="0"/>
        </w:numPr>
        <w:spacing w:before="0" w:after="200"/>
        <w:ind w:left="0" w:right="0" w:hanging="0"/>
        <w:rPr/>
      </w:pPr>
      <w:r>
        <w:rPr/>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23:45Z</dcterms:created>
  <dc:creator>SM-A025F</dc:creator>
  <dc:description/>
  <dc:language>en-US</dc:language>
  <cp:lastModifiedBy>Hope7_Pro</cp:lastModifiedBy>
  <dcterms:modified xsi:type="dcterms:W3CDTF">2023-05-28T07:23:45Z</dcterms:modified>
  <cp:revision>0</cp:revision>
  <dc:subject/>
  <dc:title/>
</cp:coreProperties>
</file>