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rPr>
      </w:pPr>
      <w:r>
        <w:rPr>
          <w:lang w:val="en-US"/>
        </w:rPr>
        <w:t xml:space="preserve">Thomas Hobbes and John Locke had different views on the state of nature and the state, including their views on human nature, the role of the sovereign, and the nature of the social contract. </w:t>
      </w:r>
    </w:p>
    <w:p>
      <w:pPr>
        <w:pStyle w:val="Normal"/>
        <w:rPr>
          <w:lang w:val="en-US"/>
        </w:rPr>
      </w:pPr>
      <w:r>
        <w:rPr>
          <w:lang w:val="en-US"/>
        </w:rPr>
        <w:t>Human nature</w:t>
      </w:r>
    </w:p>
    <w:p>
      <w:pPr>
        <w:pStyle w:val="Normal"/>
        <w:rPr>
          <w:lang w:val="en-US"/>
        </w:rPr>
      </w:pPr>
      <w:r>
        <w:rPr>
          <w:lang w:val="en-US"/>
        </w:rPr>
        <w:t>Hobbes view on human nature</w:t>
      </w:r>
    </w:p>
    <w:p>
      <w:pPr>
        <w:pStyle w:val="Normal"/>
        <w:rPr>
          <w:lang w:val="en-US"/>
        </w:rPr>
      </w:pPr>
      <w:r>
        <w:rPr>
          <w:rFonts w:eastAsia="Calibri;Calibri" w:cs="Calibri;Calibri"/>
          <w:lang w:val="en-US"/>
        </w:rPr>
        <w:t xml:space="preserve"> </w:t>
      </w:r>
      <w:r>
        <w:rPr>
          <w:lang w:val="en-US"/>
        </w:rPr>
        <w:t>It is difficult to perceive how Hobbes thinks men, as unsociable and selfish as they are, can come together to live in a society. Throughout his work it is quite clear that the English philosopher believes that men are not born to be sociable and that it is not in their nature to seek a life together. Yet, he firmly believes that they will eventually create an absolute sovereign entity to govern all men. How is it possible then, that men choose to give up their rights and live under a sovereign that implements laws and punishments, rather than stay in their state of nature where they are free to do and get whatever they want? It is one of the many arguments that one finds very contradictory in the Leviathan. Nonetheless, through a deeper analysis of this work, it is possible to understand how this shift happens. Indeed, even if human nature is bad and egocentric, according to Hobbes, it still drives men towards society for the sake of survival. If men’s first instinct, need, and right is self-preservation, no matter how it is attained, it would be natural that men would eventually recognise the best thing they can do for their life is to cooperate. It would be unfair to Hobbes’s theory to characterise his natural man as deprived of sensibility. In the Leviathan, men in the state of nature are quite rational beings and know exactly what they want, and they will seek the best way to stay alive and prolong their survival. This essay will focus first on how it would be impossible for men to leave Hobbes’s state of war because of their nature. Then we will see how this very same nature is exactly what enables them to leave this environment.</w:t>
      </w:r>
    </w:p>
    <w:p>
      <w:pPr>
        <w:pStyle w:val="Normal"/>
        <w:rPr>
          <w:lang w:val="en-US"/>
        </w:rPr>
      </w:pPr>
      <w:r>
        <w:rPr>
          <w:lang w:val="en-US"/>
        </w:rPr>
        <w:t>Men naturally tend to get what they want, do whatever they want, and live however they want. Their principal obsession is self-preservation and their first aim is to stay alive. To be successful in that mission they use any means they can, because the right of self-preservation is universal, (Tuck, 1993: 326) and hence they are free to do as they please. It is a man’s right of nature to be free to do what he considers good for him, and do that which will enable him to stay alive. This right “is the liberty each man hath, to use his own power, as he will himself, for the preservation of his own nature,” and so he is in a state of total liberty to do “any thing, which in his own judgement, and reason, he shall conceive to be the aptest means thereunto” (Hobbes, 1946: XIV, 84). In the state of nature, we have the right to use our own power for the ends we consider good because it is our natural right to do so (Pettit, 2008: 105). It “is never described as obligatory,” (Barry in Lively and Reeve, 1989: 131) but it is human nature to act in one’s own interest. Men prefer to be free from any “external impediments,” (Hobbes, 1946: XIV, 84) and if they are given the right to be their own “independent judges” on how to lead their life (Tuck, 1993: 306) they will not refuse the opportunity, and will take advantage of having such a right to increase their power and to assure their survival.</w:t>
      </w:r>
    </w:p>
    <w:p>
      <w:pPr>
        <w:pStyle w:val="Normal"/>
        <w:rPr>
          <w:lang w:val="en-US"/>
        </w:rPr>
      </w:pPr>
      <w:r>
        <w:rPr>
          <w:lang w:val="en-US"/>
        </w:rPr>
        <w:t>Thus, men are completely free, as there are no rules that can set any limits on their actions and no higher authority to punish and judge them. Hobbes states in the Leviathan that certain laws of nature must be obeyed, “but they cannot be relied on in the state of nature” (Gough, 1957: 106)</w:t>
      </w:r>
    </w:p>
    <w:p>
      <w:pPr>
        <w:pStyle w:val="Normal"/>
        <w:rPr/>
      </w:pPr>
      <w:r>
        <w:rPr>
          <w:lang w:val="en-US"/>
        </w:rPr>
        <w:t>Believed that people were motivated by self-interest and that life in the state of nature was "nasty, brutish, and shor." War of all against all.</w:t>
      </w:r>
    </w:p>
    <w:p>
      <w:pPr>
        <w:pStyle w:val="Normal"/>
        <w:rPr/>
      </w:pPr>
      <w:r>
        <w:rPr>
          <w:lang w:val="en-US"/>
        </w:rPr>
        <w:t>Locke's view on human nature</w:t>
      </w:r>
    </w:p>
    <w:p>
      <w:pPr>
        <w:pStyle w:val="Normal"/>
        <w:rPr>
          <w:lang w:val="en-US"/>
        </w:rPr>
      </w:pPr>
      <w:r>
        <w:rPr>
          <w:lang w:val="en-US"/>
        </w:rPr>
        <w:t>He writes in detail about human nature in his famous book, an essay on human understanding. Unlike Hobbes, Locke believes that men are rational, decent, orderly, social-minded, and capable of ruling themselves. In his civil government, he writes that all men are naturally in a state of equality, wherein all power and jurisdiction are reciprocal, with no one having more or less than the other. without subordination or subjugation to anyone, all are free of at par. he writes that the natural liberty of man is to be free of any superior power, not to be under the will of any legislature authority of men, but to have only the law of nature for his rile. however, he admitted that though all are equal, some men may be a little wiser or stronger, or more industrious than others. For Locke, men are utilitarian also. according to him, the main object of all actions of men is pleasure. men want to substitute a pair with pleasure(Happiness- This view was later adopted by Bentham.) that which gives us pleasure, we call it good and what gives us pain, we call it Evil. This Pleasure or utility according to John Locke can be explained as to the reason/ bases of the covenant or agreement or contract which was instrumental in bringing peace and harmony among people ensuring them their rights, which gives man pleasure and makes life worth living. There are some important concept, which highlights John Locke’s view on Human nature. Key points are Tabula rasa, experience, empiricism, and Education.</w:t>
      </w:r>
    </w:p>
    <w:p>
      <w:pPr>
        <w:pStyle w:val="Normal"/>
        <w:rPr>
          <w:lang w:val="en-US"/>
        </w:rPr>
      </w:pPr>
      <w:r>
        <w:rPr>
          <w:lang w:val="en-US"/>
        </w:rPr>
        <w:t xml:space="preserve">Conclusion </w:t>
      </w:r>
    </w:p>
    <w:p>
      <w:pPr>
        <w:pStyle w:val="Normal"/>
        <w:rPr/>
      </w:pPr>
      <w:r>
        <w:rPr>
          <w:rFonts w:eastAsia="宋体;SimSun" w:cs="Times New Roman;Times New Roman"/>
          <w:b w:val="false"/>
          <w:bCs w:val="false"/>
          <w:i w:val="false"/>
          <w:iCs w:val="false"/>
          <w:color w:val="000000"/>
          <w:position w:val="0"/>
          <w:sz w:val="22"/>
          <w:sz w:val="22"/>
          <w:szCs w:val="22"/>
          <w:vertAlign w:val="baseline"/>
          <w:em w:val="none"/>
          <w:lang w:val="en-US" w:eastAsia="zh-CN" w:bidi="ar-SA"/>
        </w:rPr>
        <w:t>Believed that people were naturally moral, altruistic, and peace-loving, and that life in the state of nature was characterized by a desire for justice, liberty, and equality John Locke’s View on Human Nature</w:t>
      </w:r>
    </w:p>
    <w:p>
      <w:pPr>
        <w:pStyle w:val="Normal"/>
        <w:rPr>
          <w:lang w:val="en-US"/>
        </w:rPr>
      </w:pPr>
      <w:r>
        <w:rPr>
          <w:lang w:val="en-US"/>
        </w:rPr>
      </w:r>
    </w:p>
    <w:p>
      <w:pPr>
        <w:pStyle w:val="Normal"/>
        <w:rPr>
          <w:lang w:val="en-US"/>
        </w:rPr>
      </w:pPr>
      <w:r>
        <w:rPr>
          <w:lang w:val="en-US"/>
        </w:rPr>
        <w:t xml:space="preserve">The role of the sovereign </w:t>
      </w:r>
    </w:p>
    <w:p>
      <w:pPr>
        <w:pStyle w:val="Normal"/>
        <w:rPr/>
      </w:pPr>
      <w:r>
        <w:rPr>
          <w:lang w:val="en-US"/>
        </w:rPr>
        <w:t xml:space="preserve">Hobbes view on sovereign </w:t>
      </w:r>
    </w:p>
    <w:p>
      <w:pPr>
        <w:pStyle w:val="Normal"/>
        <w:rPr/>
      </w:pPr>
      <w:r>
        <w:rPr>
          <w:lang w:val="en-US"/>
        </w:rPr>
        <w:t xml:space="preserve">Believed in an absolute sovereign who had the power to enforce laws and punish those who disobeyed them. Where by power is unlimited to make laws, judge disputes, and command obedience from citizens, with no legal checks or balances. </w:t>
      </w:r>
    </w:p>
    <w:p>
      <w:pPr>
        <w:pStyle w:val="Normal"/>
        <w:rPr>
          <w:lang w:val="en-US"/>
        </w:rPr>
      </w:pPr>
      <w:r>
        <w:rPr>
          <w:lang w:val="en-US"/>
        </w:rPr>
        <w:t xml:space="preserve">Individuals agree to give up their natural rights in exchange for the protection and security provided by the sovereign. </w:t>
      </w:r>
    </w:p>
    <w:p>
      <w:pPr>
        <w:pStyle w:val="Normal"/>
        <w:rPr>
          <w:lang w:val="en-US"/>
        </w:rPr>
      </w:pPr>
      <w:r>
        <w:rPr>
          <w:lang w:val="en-US"/>
        </w:rPr>
        <w:t>Subjects have no right to rebel against the sovereign, even if they disagree with their decisions.</w:t>
      </w:r>
    </w:p>
    <w:p>
      <w:pPr>
        <w:pStyle w:val="Normal"/>
        <w:rPr>
          <w:lang w:val="en-US"/>
        </w:rPr>
      </w:pPr>
      <w:r>
        <w:rPr>
          <w:lang w:val="en-US"/>
        </w:rPr>
        <w:t xml:space="preserve">Locke's view on role of the sovereign. </w:t>
      </w:r>
    </w:p>
    <w:p>
      <w:pPr>
        <w:pStyle w:val="Normal"/>
        <w:rPr>
          <w:lang w:val="en-US"/>
        </w:rPr>
      </w:pPr>
      <w:r>
        <w:rPr>
          <w:lang w:val="en-US"/>
        </w:rPr>
        <w:t>He believed that the primary role of government is to protect the natural rights of individuals, which include life, liberty, and property. Locke argued that governments derive their authority from the consent of the governed, and their legitimacy hinges on their ability to safeguard these rights.</w:t>
      </w:r>
    </w:p>
    <w:p>
      <w:pPr>
        <w:pStyle w:val="Normal"/>
        <w:rPr>
          <w:lang w:val="en-US"/>
        </w:rPr>
      </w:pPr>
      <w:r>
        <w:rPr>
          <w:lang w:val="en-US"/>
        </w:rPr>
        <w:t>According to Locke, if a government fails to fulfill its duty to protect these rights or becomes tyrannical, individuals have the right to rebel and establish a new government that better serves their interests. This perspective heavily influenced the development of modern democratic theory, emphasizing the importance of limited government and the rights of individuals.</w:t>
      </w:r>
    </w:p>
    <w:p>
      <w:pPr>
        <w:pStyle w:val="Normal"/>
        <w:rPr/>
      </w:pPr>
      <w:r>
        <w:rPr/>
      </w:r>
    </w:p>
    <w:p>
      <w:pPr>
        <w:pStyle w:val="Normal"/>
        <w:rPr>
          <w:lang w:val="en-US"/>
        </w:rPr>
      </w:pPr>
      <w:r>
        <w:rPr>
          <w:lang w:val="en-US"/>
        </w:rPr>
        <w:t xml:space="preserve">The social contract </w:t>
      </w:r>
    </w:p>
    <w:p>
      <w:pPr>
        <w:pStyle w:val="Normal"/>
        <w:rPr>
          <w:lang w:val="en-US"/>
        </w:rPr>
      </w:pPr>
      <w:r>
        <w:rPr>
          <w:lang w:val="en-US"/>
        </w:rPr>
        <w:t>Thomas Hobbes’ view on the social contract is rooted in his belief that human beings are naturally selfish, driven by self-preservation, and exist in a state of nature characterized by chaos and conflict. His ideas are mainly outlined in his book Leviathan (1651).</w:t>
      </w:r>
    </w:p>
    <w:p>
      <w:pPr>
        <w:pStyle w:val="Normal"/>
        <w:rPr>
          <w:lang w:val="en-US"/>
        </w:rPr>
      </w:pPr>
      <w:r>
        <w:rPr>
          <w:lang w:val="en-US"/>
        </w:rPr>
        <w:t>Key aspects like role of sovereign that is subjects have no right to rebel against the sovereign, even if they disagree with their decisions.</w:t>
      </w:r>
    </w:p>
    <w:p>
      <w:pPr>
        <w:pStyle w:val="Normal"/>
        <w:rPr>
          <w:lang w:val="en-US"/>
        </w:rPr>
      </w:pPr>
      <w:r>
        <w:rPr>
          <w:lang w:val="en-US"/>
        </w:rPr>
        <w:t>Human nature that is people are driven by their self interest. War of all against all.</w:t>
      </w:r>
    </w:p>
    <w:p>
      <w:pPr>
        <w:pStyle w:val="Normal"/>
        <w:rPr>
          <w:lang w:val="en-US"/>
        </w:rPr>
      </w:pPr>
      <w:r>
        <w:rPr>
          <w:lang w:val="en-US"/>
        </w:rPr>
        <w:t>Believed that people surrendered all of their natural rights to the sovereign</w:t>
      </w:r>
    </w:p>
    <w:p>
      <w:pPr>
        <w:pStyle w:val="Normal"/>
        <w:rPr>
          <w:lang w:val="en-US"/>
        </w:rPr>
      </w:pPr>
      <w:r>
        <w:rPr>
          <w:lang w:val="en-US"/>
        </w:rPr>
        <w:t>John Locke's view on the social contract, as outlined in Two Treatises of Government (1689), emphasizes the idea that government exists by the consent of the governed to protect their natural rights—life, liberty, and property.</w:t>
      </w:r>
    </w:p>
    <w:p>
      <w:pPr>
        <w:pStyle w:val="Normal"/>
        <w:rPr>
          <w:lang w:val="en-US"/>
        </w:rPr>
      </w:pPr>
      <w:r>
        <w:rPr>
          <w:lang w:val="en-US"/>
        </w:rPr>
        <w:t xml:space="preserve">Key points human nature that is people are believed to have been naturally moral, altruistic, peace loving and therefore life was characterised by or with property, liberty and life. Other name they are called natural rights. </w:t>
      </w:r>
    </w:p>
    <w:p>
      <w:pPr>
        <w:pStyle w:val="Normal"/>
        <w:rPr>
          <w:lang w:val="en-US"/>
        </w:rPr>
      </w:pPr>
      <w:r>
        <w:rPr>
          <w:lang w:val="en-US"/>
        </w:rPr>
        <w:t>Believed that people surrendered only the right to interpret and enforce the laws of nature, while retaining their other rights</w:t>
      </w:r>
    </w:p>
    <w:p>
      <w:pPr>
        <w:pStyle w:val="Normal"/>
        <w:rPr>
          <w:lang w:val="en-US"/>
        </w:rPr>
      </w:pPr>
      <w:r>
        <w:rPr>
          <w:lang w:val="en-US"/>
        </w:rPr>
        <w:t xml:space="preserve">Summary </w:t>
      </w:r>
    </w:p>
    <w:p>
      <w:pPr>
        <w:pStyle w:val="Normal"/>
        <w:rPr>
          <w:lang w:val="en-US"/>
        </w:rPr>
      </w:pPr>
      <w:r>
        <w:rPr>
          <w:lang w:val="en-US"/>
        </w:rPr>
        <w:t>The two prominent political philosophers, offer distinct perspectives on the transition from the state of nature to civil society, highlighting contrasting views on human nature, rights, and the role of government.</w:t>
      </w:r>
    </w:p>
    <w:p>
      <w:pPr>
        <w:pStyle w:val="Normal"/>
        <w:rPr>
          <w:lang w:val="en-US"/>
        </w:rPr>
      </w:pPr>
      <w:r>
        <w:rPr>
          <w:lang w:val="en-US"/>
        </w:rPr>
        <w:t>Thomas Hobbes portrays the state of nature as a condition of perpetual conflict and insecurity, where individuals are driven by self-preservation and natural equality. In this primal state, life is "solitary, poor, nasty, brutish, and short," necessitating a social contract to establish a sovereign authority capable of maintaining order and preventing chaos. For Hobbes, the state serves as an absolute Leviathan, wielding supreme power to enforce laws and protect citizens from their own destructive impulses. His justification for centralized authority rests on the belief that without it, human life would descend into anarchy.</w:t>
      </w:r>
    </w:p>
    <w:p>
      <w:pPr>
        <w:pStyle w:val="Normal"/>
        <w:rPr>
          <w:lang w:val="en-US"/>
        </w:rPr>
      </w:pPr>
      <w:r>
        <w:rPr>
          <w:lang w:val="en-US"/>
        </w:rPr>
        <w:t>In contrast, John Locke presents a more optimistic view of the state of nature as a realm of natural rights and relative peace. While acknowledging potential conflicts, Locke emphasizes individuals' inherent equality and their possession of fundamental rights to life, liberty, and property. Unlike Hobbes, Locke believes the state of nature is governed by a moral law that guides human behavior and ensures a degree of harmony. The transition to civil society occurs through a voluntary social contract aimed at securing and protecting these natural rights, rather than submitting to absolute authority. For Locke, government legitimacy derives from the consent of the governed, with its primary function being to safeguard individual rights and promote the common good.</w:t>
      </w:r>
    </w:p>
    <w:p>
      <w:pPr>
        <w:pStyle w:val="Normal"/>
        <w:rPr>
          <w:lang w:val="en-US"/>
        </w:rPr>
      </w:pPr>
      <w:r>
        <w:rPr>
          <w:lang w:val="en-US"/>
        </w:rPr>
        <w:t>In conclusion, Hobbes and Locke differ fundamentally in their interpretations of the state of nature and the role of government. Hobbes paints a bleak picture necessitating strong, centralized authority to control innate human tendencies towards conflict and disorder. In contrast, Locke sees the state of nature as more benign, emphasizing individual rights and the need for government to protect those rights through a consensual social contract. These differing perspectives continue to shape debates on political philosophy and the nature of governanc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5:09Z</dcterms:created>
  <dc:creator>SM-A032F</dc:creator>
  <dc:description/>
  <dc:language>en-US</dc:language>
  <cp:lastModifiedBy>SM-A032F</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9b2d50984542b1dfff8b3dbc9dcc</vt:lpwstr>
  </property>
</Properties>
</file>