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center"/>
        <w:rPr>
          <w:rFonts w:ascii="Times New Roman" w:hAnsi="Times New Roman" w:cs="Times New Roman"/>
        </w:rPr>
      </w:pPr>
      <w:r>
        <w:rPr>
          <w:rFonts w:cs="Times New Roman" w:ascii="Times New Roman" w:hAnsi="Times New Roman"/>
        </w:rPr>
        <w:t>The Significance of Devolution, its Pros and Cons</w:t>
      </w:r>
    </w:p>
    <w:p>
      <w:pPr>
        <w:pStyle w:val="Heading"/>
        <w:spacing w:lineRule="auto" w:line="48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volution is the process of transferring fiscal resources and decision-making powers from centralized levels of government to lower decentralized levels. The reason is to allow these lower-level governments to use their local information advantage and their understanding of local needs and assets to solve the socio-economic problems of their citizens. Furthermore, the process aims to promote the democratic and responsible exercise of power to encourage self-determination. Governance by the people and strengthening their participation in governance. Furthermore, it recognizes the right of communities to manage their affairs. It is an essential guiding principle for many national governments in addressing regional inequality and economic disparities and is hailed as a concrete approach to achieving more just societies (O'Farrell, 2022).</w:t>
      </w:r>
    </w:p>
    <w:p>
      <w:pPr>
        <w:pStyle w:val="Normal"/>
        <w:spacing w:lineRule="auto" w:line="480"/>
        <w:ind w:firstLine="720"/>
        <w:rPr/>
      </w:pPr>
      <w:r>
        <w:rPr>
          <w:rFonts w:cs="Times New Roman" w:ascii="Times New Roman" w:hAnsi="Times New Roman"/>
          <w:sz w:val="24"/>
          <w:szCs w:val="24"/>
        </w:rPr>
        <w:t>The primary basis of decentralization is the adaptation of policies to local knowledge and preferences. In fact, the main argument is that local decision-makers are more likely to know which policies will best suit their region. Although some policies can be applied equally throughout the country, for example, national defense, in many circumstances, economic policies must be tailored to the region (Pope T, 2023). The reason is that different regions have different resources and industrial complexes. Furthermore, practical economic policy requires prioritizing specific projects that draw on local knowledge. For example, the hypothetical construction of a highway that the local government needs for residents and that, if completed, could cause an immense change in travel patterns, allowing resident businesses to access a broader workforce and allowing Travelers to save time, thereby increasing productivity (Paun A W. G., 2022). Its proximity to the situation on the ground allows local policymakers to identify priorities better and then focus intervention on problems in that locality (such as road design in the example abo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 excellent example of the effectiveness of tailored policy can be seen in the improved social protection programs aimed at improving the well-being of poor households, particularly at the local level in Kenya. A study on a social protection initiative, the Kenya National Safety Net Program (NSNP), found that decentralized social security funds significantly and positively impacted household well-being in Kenya (Shibairo, 2023). The majority of beneficiaries studied, mainly older people, experienced more significant gains in well-being. The study results show that decentralizing social security funds will effectively and efficiently reach needy households, positively changing the well-being of the most vulnerable househol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example is the case of Spain, a highly decentralized and very regionally diverse country; evidence suggests that regions have taken advantage of their degree of autonomy to promote initiatives aimed explicitly at responding to heterogeneous local preferences and needs (D., 2023). Thus, while some regions with an older-than-average population have increased the number of beds for long-term patients, in others, efforts have focused on promoting the proximity of health facilities to the local population. Recent theories on fiscal decentralization argue that subnational services Governments that finance a more significant proportion of their spending from their revenue sources are more accountable to their citizens, thus improving the performance of their jurisdic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positive aspect of health system decentralization is that regions have often led the way in introducing specific pharmaceutical innovations or technologies through their health technology assessment units. For example, the Navarre region launched a pilot study on smoking cessation in 2018, which proved to be very successful and cost-effective and, although initially only covered by the regional health system, it was later included in the basic package of the national healthcare system in Spain (D., 202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mpact of decentralization can be further illustrated by access to better healthcare services in Kenya. The Kenya Demographic and Health Survey 2022 shows the progressive changes brought about by its implementation over a decade. These include vaccination coverage, which increased from 77% to 80%. Additionally, the increase in the number of birth specialists, from 48% to 89%, reflects the improvement of maternal care services. In particular, the deterioration of stunting, from 35% to 18%, highlights positive advances in child nutrition and development (Shaheen Nilofer, 202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y the Constitution of Kenya, decentralization mandated county governments to address the leading causes of poverty, such as inadequate housing, nutrition, protection, water, sanitation and economic empowerment, which disproportionately affect these groups. County governments hold the key to effective service delivery, so policies, budgets and plans must be tailored to the needs of vulnerable populations. Transparent governance processes enable citizens to participate in the decisions that shape their lives, strengthening citizen accountability and engagement. The move towards inclusive planning has increased funds allocated to crucial sectors, such as education, health, gender and social protection, from 38% to 43% between 2019 and 2022 (Shaheen Nilofer, 2023). This promises a better future for marginalized communities in Keny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governments are also better positioned to ensure proper coordination of different policy instruments. A reliable conclusion from previous programmers of upskilling and infrastructure policies, highlighted in previous work by the Institute for Government, is that the success of these policies is enhanced by harmonizing levers that operate together (Paun A W. G., 2022). For example, transportation policies that increase cities' potential workforce will work best when combined with land use planning to build transportation connections where demand (including future demand) for populations is maximum (Paun A W. G., 2022). Good past examples of modernization cited by the Industrial Strategy Council (an advisory group) include the Ruhr in Germany and Lille in France, where success depended on many policy levers working together (Taylor A, 202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exceptional example of how local governments can coordinate different aspects and investors to bring about positive outcomes can be seen in Kenya. In this case, bringing together different stakeholders was central to accomplishing the devolution process in the (Shaheen Nilofer, 2023)country. The Joint United Nations Program on Devolution has provided invaluable assistance. The project is supported by UNICEF, UN Women and UNDP in collaboration with the governments of Finland, Italy and Sweden and partnership with county governments, national institutions and civil society. Some aspects of the program, such as youth empowerment initiatives and creating pathways for entrepreneurship, ICT and skills development, have transformed the counties' lives and are set to upscale for more significant impa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benefit of decentralization is policy innovation and experimentation, leading to better learning and policies as various areas take different approaches. When policy is decentralized, different sub-governments seek to innovate to improve the most effective policy, creating natural policy experiments by comparing similar regions that adopt different policies. International evidence of the benefits of policy innovation is most robust in the United States, where countless policies differ at the state or municipal level (Pope T, 2023). Researchers frequently use gaps across state borders to evaluate the effects of contrasting policies, such as the minimum wage. The results of local policies can be better recognized using this method because there is a natural "control group" in another similar state or city with different policies. Most natural policy experiments in the United States explain, at least in part, why so many academic studies of economic policy are based on experiments the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German experience of the COVID-19 pandemic offers one of the best examples of how devolution, in the context of policy innovation and experimentation, could be very beneficial in promoting learning by doing. Although Requiring people to wear masks in public places was very controversial at the time, At the start of the pandemic, the introduction of compulsory masks in Jena and other German regions before the rest of the country allowed researchers to exploit this natural experiment and identify compulsory mask-wearing as a containment measure of COVID-19 which was then implemented nationally (D., 2023). Similarly, in the United States, a range of policies, from unemployment insurance to environmental taxes and regulations, were first tested in a few states before the federal government decided to adopt similar measures at a national scale. Some argue that this "laboratory federalism" improves the effectiveness and quality of public policies in genera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centralization of power is an essential prerequisite for local solid governance and organizations. These are more vital local organizations that were once able to coordinate and direct business strategy locally. Advocates of decentralization have also noted the propensity for location-blind industrial strategy and economic policy to benefit regions close to centralized government decision-making institutions unintentionally. This could be another reason local decisions will likely produce better effects in regions away from central decision makers (Mealy P and Coyle D, 2022). Furthermore, decentralization provides power and a stage for local leaders who can then be advocates for the region, both in national politics and among businesses. Evidence exists that metropolitan mayors perform this role in the United Kingdom. When developing and revealing central government policies, the mayor's contribution and attitude towards the policy are essential factors to consider in policy formulation. Furthermore, mayors attract global investment to their regions, supporting the argument that strong urban governance can improve outcomes (Paun A N. A., 202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decentralization also has its drawbacks. For example, the benefits of policy innovation and experimentation are flexible. It depends on local governments having enough legislative freedom and analytical capacity to innovate on policies rather than just complying like everyone else. Once innovation is achieved, it is also essential that the data is sufficiently analogous across domains to enable robust analysis of what is most effective. Previous work by the Institute for Government in the United Kingdom has highlighted the latter reasons why devolution to Scotland, Wales and Northern Ireland has failed to deliver many of these benefits (Paun A W. G., 202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e of the main risks of devolution is that it can increase administrative costs. A centralized policy process will likely require fewer civil servants than a decentralized system in which 50 different authorities design and implement policies for their local area. Certain functions like analytics would be duplicated in a decentralized environment. Although knowledge could be shared between areas, this would not be as transparent as in a centralized system with a single responsible team. Delegating the creation of guidance to uniform regulations at the national level, for example, would be inefficient because it would result in duplication of expenditure to achieve the same level of guidance (Pope T, 2023). Procurements are another example of decentralization increasing costs, and joint acquisitions are likely to produce better value. Economies of scale will be more pronounced when functions are particularly complex and require specialized skills. For example, decentralizing the one setting of tax rates – a political decision – would be much less administratively costly than decentralizing the administration and collection of taxes (Mealy P and Coyle D, 202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risk is the creation of an environment of harmful competition. Delegating powers to local areas means that politicians and civil servants who make critical decisions are, by definition, interested in designing policies that benefit their region or area. This is natural, but it means they will be less concerned about the impact of their policies on areas outside their borders. A policy may make sense from the perspective of a local government. However, when applied in conjunction with the policies of other local governments, it has adverse effects or is less effective for the country as a whole (Pope T, 2023). </w:t>
      </w:r>
    </w:p>
    <w:p>
      <w:pPr>
        <w:pStyle w:val="Normal"/>
        <w:spacing w:lineRule="auto" w:line="480"/>
        <w:ind w:firstLine="720"/>
        <w:rPr/>
      </w:pPr>
      <w:r>
        <w:rPr>
          <w:rFonts w:cs="Times New Roman" w:ascii="Times New Roman" w:hAnsi="Times New Roman"/>
          <w:sz w:val="24"/>
          <w:szCs w:val="24"/>
        </w:rPr>
        <w:t>For example, decentralization may introduce unnecessary competition among local governments. Local governments could compete by offering subsidies or tax breaks to attract businesses to their region rather than neighboring ones. From the perspective of the country as a whole, this competition is unproductive. The company is already establishing itself in the country, offering the same jobs and services. The race for subsidies is a zero-sum game: one area loses to the same extent as another. Worse still, the business could be located in a less suitable location. At the same time, the subsidy cost means less money available for public services or the need to collect more taxes elsewhere. This concern is not only theoretical: In the United States, which does not have equivalents in rules for controlling state aid or subsidies to limit the offer of incentives, the race for subsidies between cities or States has cost governments hundreds of millions of doll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ore subtle but potentially more pernicious effect of government policy design at the local level is the lack of political coordination in the different areas governed by different authorities. This can happen in different ways, and each is more serious when a policy is managed at a very local level. First, different governments in charge of a policy that transcends their borders can generate a fragmented system that does not work well for users without voluntary coordination. For example, if local authorities manage a rail system, most trips cover multiple authorities and may require separate tickets or additional charges if these limits are exceeded. Trade barriers could also be erec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instance is, for example, if there were different skills accreditations in different regions, finding a job in a region different from where the student completed his training may be challenging. Second, "policy leakage" could mean that some of the benefits of a policy flow elsewhere, with the risk of insufficient investment because all of the benefits are not captured by the authority that makes political decisions. For example, if skills were taught at a very high level at the local level, many people who gain qualifications could move elsewhere to work or accept employment within a reasonable distance (Pope T, 2023).</w:t>
      </w:r>
    </w:p>
    <w:p>
      <w:pPr>
        <w:pStyle w:val="Normal"/>
        <w:spacing w:lineRule="auto" w:line="480"/>
        <w:ind w:firstLine="720"/>
        <w:rPr/>
      </w:pPr>
      <w:r>
        <w:rPr>
          <w:rFonts w:cs="Times New Roman" w:ascii="Times New Roman" w:hAnsi="Times New Roman"/>
          <w:sz w:val="24"/>
          <w:szCs w:val="24"/>
        </w:rPr>
        <w:t>Another risk is that policy implementation at the local level could hinder attempts to implement a coherent, diversified and integrated national strategy. A possible drawback of local economic strategies is that different areas may design strategies inconsistent with their neighbors. For example, digital business is expected to be a growth opportunity for many countries, such as the United Kingdom (Mealy P and Coyle D, 2022) and Kenya (Shaheen Nilofer, 2023). However, each location's industrial strategy attempts to make that area the country's preeminent digital hub. In that case, there will likely be more incentives for those sectors and under-supply for others. This, in turn, will exacerbate existing inequalities, making redundant the decentralization objective of reducing the significant economic gaps between the richest and poorest regions of the country (O'Farrell, 2022).</w:t>
      </w:r>
    </w:p>
    <w:p>
      <w:pPr>
        <w:pStyle w:val="Normal"/>
        <w:spacing w:lineRule="auto" w:line="480"/>
        <w:rPr/>
      </w:pPr>
      <w:r>
        <w:rPr>
          <w:rFonts w:cs="Times New Roman" w:ascii="Times New Roman" w:hAnsi="Times New Roman"/>
          <w:sz w:val="24"/>
          <w:szCs w:val="24"/>
        </w:rPr>
        <w:t xml:space="preserve">An </w:t>
        <w:tab/>
        <w:t>additional example is that after the 2012 austerity measures regarding undocumented immigrants, many regions in Spain appealed to the Constitutional Court to challenge certain legal restrictions of this legislation based on the public provision of health care to undocumented immigrants for public health reasons. The asymmetrical implementation of the law has been accompanied by great confusion about the terms of the restrictions, not only among the target population but also among doctors and other actors in the system. Furthermore, more recently, the lack of systematic health data has been highlighted as one of the biggest challenges of the German health system in combating the COVID-19 pandemic and as a direct consequence of its decentralized nature (D., 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conclusion, devolution can reap beneficial rewards and long-term stability for local communities. It promotes innovation and new approaches to public service delivery by allowing trial and error and providing the opportunity to improve accountability and transparency by making local governments more accountable to the people they serve. The ability of local governments to better cooperate, within its system,  with local groups and stakeholders and to harness local skills and knowledge is a definitive means by which decentralization can lead to socio-economic growth of a region and the creation of more efficient and effective public service delivery. However, the implementation of devolution must be done in such a way as to take advantage of all its advantages and limit its disadvantages for the inhabitants, the region and the country as a who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J.-R. (2023). Retrieved from Health system decentralization: creating as many problems as it solves? Comment on "The effects of health sector fiscal decentralization on availability, accessibility, and utilization of healthcare services: a panel data analysis.: https://www.ncbi.nlm.nih.gov/pmc/articles/PMC101252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ly P &amp; Coyle D. (2022). 'To them that hath: economic complexity and local industrial strategy in the UK'. International Tax and Public Finance, pp. 358, 3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utangili, C. W. (2023). Operational Capacity of County Governments to Plan on Performance of Devolved Health Sector in Kenya. Journal of Applied Humanities and Social Sciences, 27, 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arrell, L. &amp;. (2022). "The system is the system, isn't it?": the case for a just devolution. Urban Planning, 75-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un A, N. A. (2022). How metro mayors can help level up England. Retrieved from Institute for Government: www.instituteforgovernment.org.uk/publication/report/how-metro-mayors-can-help-level-Engl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un A, W. G. (2022, February 4). Institute for Government. Retrieved from Levelling up: the IfG view on the white paper: www.instituteforgovernment.org.uk/publication/levelling-up-white-paperwww.instituteforgovernment.org.uk/publication/levelling-up-white-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pe T, D. G. (2023). Institute for Government. Retrieved from How can devolution deliver in England: https://www.instituteforgovernment.org.uk/sites/default/files/2023-05/devolution-and-regional-growth-england.pd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haheen Nilofer, A. N. (2023, August 21). UNICEF. Retrieved from Why Devolution Must Work for Children, Youth, Women and Marginalized Groups in Kenya: https://www.unicef.org/kenya/press-releases/why-devolution-must-work-children-youth-women-and-marginalized-groups-kenya#:~:text=Together%20with%20efforts%20by%20the,women%2C%20and%20people%20with%20dis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hibairo, P. N. (2023). Analysis of Devolved Social Safety Funds on Household Welfare in Kenya. Journal of Poverty, Investment and Development, 65,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ylor A, S. S. (2021). Retrieved from 'What does it take to "level up" places?' Industrial Strategy Council: https://industrialstrategycouncil.org/what-does-it-take-level-places</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3:00Z</dcterms:created>
  <dc:creator>Windows User</dc:creator>
  <dc:description/>
  <cp:keywords/>
  <dc:language>en-US</dc:language>
  <cp:lastModifiedBy>Windows User</cp:lastModifiedBy>
  <dcterms:modified xsi:type="dcterms:W3CDTF">2023-09-18T15:27:00Z</dcterms:modified>
  <cp:revision>2</cp:revision>
  <dc:subject/>
  <dc:title/>
</cp:coreProperties>
</file>