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lang w:val="en-US"/>
        </w:rPr>
      </w:pPr>
      <w:r>
        <w:rPr/>
        <w:t>The role of political advertising in the United States of America is crucial, given that it is considered the most democratic nation globally. Winning over citizens' trust and goodwill is a prerequisite for any elected politician on various leadership capacities. The media has played an essential role in political advertising through various forms such as print, television, and social media.</w:t>
      </w:r>
    </w:p>
    <w:p>
      <w:pPr>
        <w:pStyle w:val="ListParagraph"/>
        <w:numPr>
          <w:ilvl w:val="0"/>
          <w:numId w:val="1"/>
        </w:numPr>
        <w:jc w:val="both"/>
        <w:rPr>
          <w:lang w:val="en-US"/>
        </w:rPr>
      </w:pPr>
      <w:r>
        <w:rPr/>
        <w:t>Television has been instrumental in promoting political agendas among politicians due to its ability to reach millions of viewers across all 52 states instantly. Its powerful news dissemination capabilities provide politicians with a perfect platform to advertise their opinions and agendas effortlessly while giving supporters an opportunity to air their concerns or opinions directly to their leaders. Additionally, television interviews offer politicians a chance to engage supporters and pass information effectively without misinformation.</w:t>
      </w:r>
    </w:p>
    <w:p>
      <w:pPr>
        <w:pStyle w:val="ListParagraph"/>
        <w:numPr>
          <w:ilvl w:val="0"/>
          <w:numId w:val="1"/>
        </w:numPr>
        <w:jc w:val="both"/>
        <w:rPr>
          <w:lang w:val="en-US"/>
        </w:rPr>
      </w:pPr>
      <w:r>
        <w:rPr/>
        <w:t>Print media provides political groups or parties with platforms for publishing events, opinions, agendas, reports while shedding light on differing views from opponents. It helps leaders understand public opinion regarding their leadership by providing access to critical information that might not be available through other mediums like social media or television.</w:t>
      </w:r>
    </w:p>
    <w:p>
      <w:pPr>
        <w:pStyle w:val="ListParagraph"/>
        <w:numPr>
          <w:ilvl w:val="0"/>
          <w:numId w:val="1"/>
        </w:numPr>
        <w:jc w:val="both"/>
        <w:rPr>
          <w:lang w:val="en-US"/>
        </w:rPr>
      </w:pPr>
      <w:r>
        <w:rPr/>
        <w:t>Moreover, unlike social media which can be distorted easily; print media offers verifiable information accountable for retrieval when needed. It acts as a campaign tool by providing publicity space for politicians enabling them to reach targeted supporters efficiently while exposing propaganda and misleading ideologies affecting public opinion positively.</w:t>
      </w:r>
    </w:p>
    <w:p>
      <w:pPr>
        <w:pStyle w:val="ListParagraph"/>
        <w:numPr>
          <w:ilvl w:val="0"/>
          <w:numId w:val="1"/>
        </w:numPr>
        <w:jc w:val="both"/>
        <w:rPr>
          <w:lang w:val="en-US"/>
        </w:rPr>
      </w:pPr>
      <w:r>
        <w:rPr/>
        <w:t>Social media has gained popularity recently because of its ability to convey real-time events between politicians and supporters worldwide. Politicians use this platform primarily when they intend to reach millions of followers wherever they are globally resulting in positive impacts on advertising political agenda and opinions strengthening relationships between them eliminating distortion risks associated with third-party communication channels influencing data passed onto followers.</w:t>
      </w:r>
    </w:p>
    <w:p>
      <w:pPr>
        <w:pStyle w:val="ListParagraph"/>
        <w:numPr>
          <w:ilvl w:val="0"/>
          <w:numId w:val="1"/>
        </w:numPr>
        <w:jc w:val="both"/>
        <w:rPr>
          <w:lang w:val="en-US"/>
        </w:rPr>
      </w:pPr>
      <w:r>
        <w:rPr/>
        <w:t>Most social media platforms are managed by group administrators who have direct control over the information being disseminated making it advantageous over other mediums susceptible to misinformation dissemination hence cost-effective ways towards effective communication instilling trust among voters towards respective candidates running elections campaigns within USA's democratic system structure fully compliant with global standards best practices guiding electioneering processes worldwide today!</w:t>
      </w:r>
    </w:p>
    <w:p>
      <w:pPr>
        <w:pStyle w:val="Normal"/>
        <w:spacing w:before="0" w:after="160"/>
        <w:rPr>
          <w:lang w:val="en-US"/>
        </w:rPr>
      </w:pPr>
      <w:r>
        <w:rPr>
          <w:lang w:val="en-US"/>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宋体;宋体"/>
      <w:color w:val="auto"/>
      <w:sz w:val="22"/>
      <w:szCs w:val="22"/>
      <w:lang w:val="fr-FR"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宋体;宋体"/>
      <w:sz w:val="22"/>
      <w:szCs w:val="2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宋体;宋体"/>
      <w:sz w:val="22"/>
      <w:szCs w:val="22"/>
      <w:lang w:val="fr-F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41:00Z</dcterms:created>
  <dc:creator>admin</dc:creator>
  <dc:description/>
  <dc:language>en-US</dc:language>
  <cp:lastModifiedBy>M2006C3LG</cp:lastModifiedBy>
  <dcterms:modified xsi:type="dcterms:W3CDTF">2023-12-2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873e737bb4ceda08f59bdd762c8f5</vt:lpwstr>
  </property>
</Properties>
</file>