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Fonts w:cs="Times New Roman" w:ascii="Times New Roman" w:hAnsi="Times New Roman"/>
          <w:b/>
          <w:sz w:val="24"/>
          <w:szCs w:val="24"/>
        </w:rPr>
        <w:t>Abstract</w:t>
      </w:r>
    </w:p>
    <w:p>
      <w:pPr>
        <w:pStyle w:val="Normal"/>
        <w:spacing w:lineRule="auto" w:line="360"/>
        <w:ind w:firstLine="720"/>
        <w:jc w:val="both"/>
        <w:rPr/>
      </w:pPr>
      <w:r>
        <w:rPr>
          <w:rFonts w:cs="Times New Roman" w:ascii="Times New Roman" w:hAnsi="Times New Roman"/>
          <w:sz w:val="24"/>
          <w:szCs w:val="24"/>
        </w:rPr>
        <w:t>The record of European international location is a wide and complicated web of occurrences, humans, and ideas that fashioned the continent over many centuries (M.Howard, 2009). In this define, I am going to carry together essential episodes and modifications in European records up beyond few year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Europe within the Ancient Period:</w:t>
      </w:r>
    </w:p>
    <w:p>
      <w:pPr>
        <w:pStyle w:val="Normal"/>
        <w:spacing w:lineRule="auto" w:line="360"/>
        <w:ind w:firstLine="720"/>
        <w:jc w:val="both"/>
        <w:rPr/>
      </w:pPr>
      <w:r>
        <w:rPr>
          <w:rFonts w:cs="Times New Roman" w:ascii="Times New Roman" w:hAnsi="Times New Roman"/>
          <w:sz w:val="24"/>
          <w:szCs w:val="24"/>
        </w:rPr>
        <w:t>Ancient Europe became host to the first human beings prior to the improvement of document keeping. The length that is referred to as Paleolithic that began about 2.5 million years in the past first people had been in Neanderthals and Homo Sapiens appeared in Europe (Thomas,2011). Cave art work, artifacts, and burial websites are times of archaeological proof left in the back of via the earliest people that give mild to how they lived of lif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round 10,000 years in the past, through the Neolithic Age, European populations experienced a big transformation after they transitioned from a nomads, hunters and gatherers mode of residing to a settled farming. Agriculture techniques improved thru this time body, farm animals were domesticated, and strong towns have been mounted. It marked a key turning section inside the evolution of humanity, ushering in technological development and cutting-edge er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galithic structures were additionally created in medieval Europe, such as Stonehenge in England, which served as a ritual and astrological center. These beautiful systems reveal the intellect and cultural traditions of prehistoric human being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spite the dearth of written documentation, finds from archaeology persist to offer illumination to our forefathers' approaches of lifestyles, discussions, and the constant upward push of mankind on this continent.</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Civilizations of Antiquity</w:t>
      </w:r>
    </w:p>
    <w:p>
      <w:pPr>
        <w:pStyle w:val="Normal"/>
        <w:spacing w:lineRule="auto" w:line="360"/>
        <w:ind w:firstLine="720"/>
        <w:jc w:val="both"/>
        <w:rPr/>
      </w:pPr>
      <w:r>
        <w:rPr>
          <w:rFonts w:cs="Times New Roman" w:ascii="Times New Roman" w:hAnsi="Times New Roman"/>
          <w:sz w:val="24"/>
          <w:szCs w:val="24"/>
        </w:rPr>
        <w:t xml:space="preserve">Amongst those civilizations have been the Minoans and the Mycenaeans.  The civilization that advanced in ancient Europe is Mycenaeans and Minoans that commenced 3000 BCE making a vast impact in regions records and lifestyl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inoans, who lived at the island of Crete, have been in at their top from round 2600 to 1400 BCE. They had been well-known for his or her complicated marine change networks, lovely structure, and active artwork. The excellent layout of the palace complex at Knossos demonstrates their constructing ability. Line A, the historic Minoan writing framework, has no longer yet been completely translat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inoans encouraged the Mycenaeans, who lived on mainland Greece from round 1600 to 1100 BCE. They erected exceptional systems, such as the fortified metropolis at Mycenae, which changed into vital for each their society and safety. The Mycenaeans have been skilled soldiers and traders who traded drastically across the Mediterranean. Their technique of writing changed into Linear B, which has been translated and applied to shine illumination on their administration pap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se ancient European civilizations inspired Greek civilization's evolution and laid the framework for societies that accompanied. They helped form the nearby commerce, inventive, and social ties that set the manner for the conventional duration's incredible achievemen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ome's Empire</w:t>
      </w:r>
    </w:p>
    <w:p>
      <w:pPr>
        <w:pStyle w:val="Normal"/>
        <w:spacing w:lineRule="auto" w:line="360"/>
        <w:ind w:firstLine="720"/>
        <w:jc w:val="both"/>
        <w:rPr/>
      </w:pPr>
      <w:r>
        <w:rPr>
          <w:rFonts w:cs="Times New Roman" w:ascii="Times New Roman" w:hAnsi="Times New Roman"/>
          <w:sz w:val="24"/>
          <w:szCs w:val="24"/>
        </w:rPr>
        <w:t>In 27 BCE, Octavian, who would later emerge as referred to as Augustus, turned the primary imperial Roman Emperor. Among the maximum crucial and lengthy-lasting civilizations in history it changed into the prison beginning of the Roman Empire that lasted for about five centuries and had very serious effects at some stage in the European and world history.</w:t>
      </w:r>
    </w:p>
    <w:p>
      <w:pPr>
        <w:pStyle w:val="Normal"/>
        <w:spacing w:lineRule="auto" w:line="360"/>
        <w:ind w:firstLine="720"/>
        <w:jc w:val="both"/>
        <w:rPr/>
      </w:pPr>
      <w:r>
        <w:rPr>
          <w:rFonts w:cs="Times New Roman" w:ascii="Times New Roman" w:hAnsi="Times New Roman"/>
          <w:sz w:val="24"/>
          <w:szCs w:val="24"/>
        </w:rPr>
        <w:t>The Roman Empire extended its dominance over extensive territories that covered cutting-edge-day Italy, Spain, France, Greece, Egypt, and some parts Middle East during the reign of Augustus and his heirs. The Pax Romana, a period of relative calmness and peace that advocated for economic growth and interplay among cultures within the empire's borders, dominated the early two centuries C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y its principles of fairness and equity, Roman regulation laid the groundwork for gift criminal frameworks. The Colosseum, as well as the aqueducts and roadways that enabled trade as well as delivery throughout the vicinity, are brilliant instances of Roman building and engineer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empire of Rome turned into well-known for its potential to absorb new cultures, enabling captured areas to maintain their native tongues as well as customs whilst adopting Roman approaches of management and governance. The Romantic languages used these days in Europe descended from Latin, which turned into the Roman languag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netheless, because the state grew, it encountered difficulties. Inner conflict, economic problems, and border military activities all placed a pressure on elements. The Roman Empire become divided in the 4th century CE to the Eastern Roman Empire (Byzantine Empire), with its seat of presidency in Constantinople (cutting-edge-day Istanbul), and the Western Roman Empire, with its headquarters in Ro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doacer, a Germanic chieftain, assassinated the Western Roman Empire's penultimate Roman Emperor in 476 CE, therefore ending the Western Roman Empire. The Eastern Roman Empire persisted and advanced till the crumble of Constantinople in 1453.</w:t>
      </w:r>
    </w:p>
    <w:p>
      <w:pPr>
        <w:pStyle w:val="Normal"/>
        <w:spacing w:lineRule="auto" w:line="360"/>
        <w:ind w:firstLine="720"/>
        <w:jc w:val="both"/>
        <w:rPr/>
      </w:pPr>
      <w:r>
        <w:rPr>
          <w:rFonts w:cs="Times New Roman" w:ascii="Times New Roman" w:hAnsi="Times New Roman"/>
          <w:sz w:val="24"/>
          <w:szCs w:val="24"/>
        </w:rPr>
        <w:t>Although the death of the Western Roman Empire, its effect on architecture, rules, language, and tradition would possibly stay felt these days. The Roman Empire's impact on succeeding European societies, especially for the duration of the Middle Ages and Renaissance eras, demonstrates its long-term impact on the route of histor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The Dark Ages and the Fall of Rome:</w:t>
      </w:r>
    </w:p>
    <w:p>
      <w:pPr>
        <w:pStyle w:val="Normal"/>
        <w:spacing w:lineRule="auto" w:line="360"/>
        <w:ind w:firstLine="720"/>
        <w:jc w:val="both"/>
        <w:rPr/>
      </w:pPr>
      <w:r>
        <w:rPr>
          <w:rFonts w:cs="Times New Roman" w:ascii="Times New Roman" w:hAnsi="Times New Roman"/>
          <w:sz w:val="24"/>
          <w:szCs w:val="24"/>
        </w:rPr>
        <w:t>The fall of the Western Roman Empire in 476 CE marked an vital turning factor in European records, ushering in the technology of the Middle Ages, on occasion known as the Age of Darkness (Speculum, 1944). Its defining tendencies were political breaking down, stagnation within the financial system, and a scarcity of main cultural triumph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veral elements contributed to Rome's demise. The empire's borders are threatened by German tribes such as the Vandals and Visigoths, as well as the Huns. Internal disagreements along with political upheaval, illicit sports, and monetary battle damaged the Roman Empire's ruling author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fter Rome fell, Europe experienced an generation of instability and the status quo of nearby monarchs. Many small monarchies have been fashioned from preceding Roman provinces, led with the aid of tribes of Germanic descent, considerably because the Ostrogoths in Italy and the Visigoths in Spa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loss of a robust governing body ended in constrained change, negative monetary boom, and a decline in city life. Towns wherein human beings and centers had thrived inside the Roman generation noticed a decline. The safety supplied by the neighborhood lords in change for their loyalty and labour resulted inside the device of feudalism becoming the dominant social and political ord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t is critical to do not forget that the term "Dark Ages" does no longer as it should be describe the complete period. There were sincerely challenges and declines in numerous aspects of society for the duration of this time period, however there have been additionally pockets of intellectual and cultural development, in particular in religious organizations that saved and duplicated ancient writing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Dark Ages in the end gave beginning to the Carolingian Renaissance within the 8th and ninth centuries, when Charlemagne, King of the Franks, labored to revitalize scholarship and the arts in his reign. During this era, the foundation was constructed for the later duration of medieval instances and the eventual flourishing of medieval way of life and intellectual interest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The medieval perio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iddle Ages, regularly known as the Medieval period, lasted roughly from the fifth through the 15th centuries. It was a complex and dynamic time in European records, characterized by using feudalism, Catholic Church control, and full-size social, political, and cultural development.</w:t>
      </w:r>
    </w:p>
    <w:p>
      <w:pPr>
        <w:pStyle w:val="Normal"/>
        <w:spacing w:lineRule="auto" w:line="360"/>
        <w:ind w:firstLine="720"/>
        <w:jc w:val="both"/>
        <w:rPr/>
      </w:pPr>
      <w:r>
        <w:rPr>
          <w:rFonts w:cs="Times New Roman" w:ascii="Times New Roman" w:hAnsi="Times New Roman"/>
          <w:sz w:val="24"/>
          <w:szCs w:val="24"/>
        </w:rPr>
        <w:t>Feudalism became the dominant social and political structure at some point of the Middle Ages (Hobsbawn, 1848). It concerned a hierarchy of responsibilities and connections, with landowners (lords) giving vassals fiefs (land) in change for allegiance and soldierly provider. This dispersed structure offered neighborhood protection and controlled the distribution of land and sources.</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Preserva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tholic church buildings performed a important role in each non secular and political matters through presenting spiritual management, education, and social offerings. Monasticism flourished, with monasteries serving as centers of getting to know and expertise upkee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atholic Church time and again waged conflict against Muslim rulers so that it will retake the region called the Holy Land. Cultural interactions among Europe and the Middle East continued unabated notwithstanding the crusades.</w:t>
      </w:r>
    </w:p>
    <w:p>
      <w:pPr>
        <w:pStyle w:val="Normal"/>
        <w:spacing w:lineRule="auto" w:line="360"/>
        <w:ind w:firstLine="720"/>
        <w:jc w:val="both"/>
        <w:rPr/>
      </w:pPr>
      <w:r>
        <w:rPr>
          <w:rFonts w:cs="Times New Roman" w:ascii="Times New Roman" w:hAnsi="Times New Roman"/>
          <w:sz w:val="24"/>
          <w:szCs w:val="24"/>
        </w:rPr>
        <w:t>Towns modified inside the latter length. The growth of towns and cities gave foundation to a growing business elite and concrete subculture.  Economy flourished and early capitalist took root after exchange and enterprise were allowed to rene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The Black Death ravaged Europe within the 14th century, causing a huge dying toll and having ways-reaching social and financial effec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hen the medieval generation got here to a near, a newfound appreciation for classical training, artwork, and humanity ushered inside the duration referred to as the length known as the Renaissance. When Johannes Gutenberg invented the invention of the printing system inside the mid-fifteenth century, it had a profound impact on how data spread and the way European way of life turned into formed.</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a whole, the Middle Ages have been an technology of tremendous boom in society and way of life, laying the groundwork for the following shifts that could ultimately build the current world.</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Renaissance</w:t>
      </w:r>
    </w:p>
    <w:p>
      <w:pPr>
        <w:pStyle w:val="Normal"/>
        <w:spacing w:lineRule="auto" w:line="360"/>
        <w:ind w:firstLine="720"/>
        <w:jc w:val="both"/>
        <w:rPr/>
      </w:pPr>
      <w:r>
        <w:rPr>
          <w:rFonts w:cs="Times New Roman" w:ascii="Times New Roman" w:hAnsi="Times New Roman"/>
          <w:sz w:val="24"/>
          <w:szCs w:val="24"/>
        </w:rPr>
        <w:t>The Renaissance changed into a generation of super trade in European history, lasting from the 14th via the seventeenth centuries. As a bridge among the Middle Ages and the Modern Era, it is largely credited with revitalizing ardour for classical scholarship, the arts, and human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wealthy customers of artists, pupils, and thinkers in Florence, Italy, sparked the beginning of the Renaissance. Ancient Greek and Roman writings, in addition to human potential, individualism, and secularism, had a renaissance of interest during this time.</w:t>
      </w:r>
    </w:p>
    <w:p>
      <w:pPr>
        <w:pStyle w:val="Normal"/>
        <w:spacing w:lineRule="auto" w:line="360"/>
        <w:ind w:firstLine="720"/>
        <w:jc w:val="both"/>
        <w:rPr/>
      </w:pPr>
      <w:r>
        <w:rPr>
          <w:rFonts w:cs="Times New Roman" w:ascii="Times New Roman" w:hAnsi="Times New Roman"/>
          <w:sz w:val="24"/>
          <w:szCs w:val="24"/>
        </w:rPr>
        <w:t>The arts of portray, sculpture, and architecture all made large leaps forward in the course of the Renaissance. Works with the aid of Michelangelo, Raphael, and Leonardo da Vinci are famed for their faultless technique, real looking details, and consciousness on the human figu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scientific, philosophical, and literary worlds all superior significantly because of the new ideas that emerged for the duration of the Renaissance. The likes of Galileo Galilei and Nicolaus Copernicus revolutionized astronomy, while the likes of Niccol Machiavelli and Thomas More shook the principles of both social and political thought.</w:t>
      </w:r>
    </w:p>
    <w:p>
      <w:pPr>
        <w:pStyle w:val="Normal"/>
        <w:spacing w:lineRule="auto" w:line="360"/>
        <w:ind w:firstLine="720"/>
        <w:jc w:val="both"/>
        <w:rPr/>
      </w:pPr>
      <w:r>
        <w:rPr>
          <w:rFonts w:cs="Times New Roman" w:ascii="Times New Roman" w:hAnsi="Times New Roman"/>
          <w:sz w:val="24"/>
          <w:szCs w:val="24"/>
        </w:rPr>
        <w:t>Books and different written materials were made more broadly available, Johannes Gutenberg aided in the transmission of  ideas and accelerated the decentralization of training activities.</w:t>
      </w:r>
    </w:p>
    <w:p>
      <w:pPr>
        <w:pStyle w:val="Normal"/>
        <w:spacing w:lineRule="auto" w:line="360"/>
        <w:ind w:firstLine="720"/>
        <w:jc w:val="both"/>
        <w:rPr/>
      </w:pPr>
      <w:r>
        <w:rPr>
          <w:rFonts w:cs="Times New Roman" w:ascii="Times New Roman" w:hAnsi="Times New Roman"/>
          <w:sz w:val="24"/>
          <w:szCs w:val="24"/>
        </w:rPr>
        <w:t>Discovery and development happened at some stage in a pivotal period in European records, from the past due fifteenth to the early 18th century. European countries set out on missions of research driven through the pursuit of energy, riches, and the unfolding of Relig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hristopher Columbus, Vasco da Gama, and Ferdinand Magellan had been the various European explorers who explored new routes of trade to Asia and exposed formerly unknown regions. The discoveries and subsequent colonization of the Americas, Africa, Asia, and the Pacific were made feasible by means of such expeditions.</w:t>
      </w:r>
    </w:p>
    <w:p>
      <w:pPr>
        <w:pStyle w:val="Normal"/>
        <w:spacing w:lineRule="auto" w:line="360"/>
        <w:ind w:firstLine="720"/>
        <w:jc w:val="both"/>
        <w:rPr/>
      </w:pPr>
      <w:r>
        <w:rPr>
          <w:rFonts w:cs="Times New Roman" w:ascii="Times New Roman" w:hAnsi="Times New Roman"/>
          <w:sz w:val="24"/>
          <w:szCs w:val="24"/>
        </w:rPr>
        <w:t>As a end result of exploiting the riches and setting up profitable trade relationships, European international locations benefited significantly from their invasion of the Americas. Major cultural interactions took place as a result of contact of indigenous peoples; however sickness, war, and forced hard work additionally wreaked havo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t this era, European international locations constructed expansive colonies as part of their force to turn out to be the sector's dominant energy. In regards to discovering and broadening their territories, a number of the maximum prosperous and sturdy countries had been Portugal, Spain, England, France, and the Netherlan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r a long term legacy of colonialism emerged because of the generation of discovery and improvement, which additionally noticed the internationalization of trade and the dissemination of European languages, religions, and cultural practices. It additionally created the framework for future geopolitical rivalries and shaped the current global as we understand it these day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Growth and discovery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turning point in European history took place at some point of the age of exploration and development, which commenced within the overdue 15th century and persisted until the early 18th century. European international locations set out on expeditions of exploration driven via the pursuit of wealth, power, and the propagation of Christianity.</w:t>
      </w:r>
    </w:p>
    <w:p>
      <w:pPr>
        <w:pStyle w:val="Normal"/>
        <w:spacing w:lineRule="auto" w:line="360"/>
        <w:ind w:firstLine="720"/>
        <w:jc w:val="both"/>
        <w:rPr/>
      </w:pPr>
      <w:r>
        <w:rPr>
          <w:rFonts w:cs="Times New Roman" w:ascii="Times New Roman" w:hAnsi="Times New Roman"/>
          <w:sz w:val="24"/>
          <w:szCs w:val="24"/>
        </w:rPr>
        <w:t>Some of the European explorers like; Christopher Columbus, Vasco da Gama, and Ferdinand Magellan explored new and alternative routes to Asia and exposed the areas that were formally unknown. The discoveries and subsequent colonization of the America, Africa, Asia, and the Pacific were made possible due to such expeditions.</w:t>
      </w:r>
    </w:p>
    <w:p>
      <w:pPr>
        <w:pStyle w:val="Normal"/>
        <w:spacing w:lineRule="auto" w:line="360"/>
        <w:ind w:firstLine="720"/>
        <w:jc w:val="both"/>
        <w:rPr/>
      </w:pPr>
      <w:r>
        <w:rPr>
          <w:rFonts w:cs="Times New Roman" w:ascii="Times New Roman" w:hAnsi="Times New Roman"/>
          <w:sz w:val="24"/>
          <w:szCs w:val="24"/>
        </w:rPr>
        <w:t>As an end result of exploiting the riches and organizing worthwhile business systems, European nations benefitted greatly from their colonization of the Americas. Major cultural exchanges took place due to touch with indigenous people; however sickness, conflict, and pressured hard work additionally wreaked havo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uring this time, European international locations constructed expansive colonial empires as part of their drive to grow to be the arena's dominant energy. In terms of exploring and increasing their territories, some of the most powerful nations had been Portugal, Spain, England, France, and the Netherlan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ng-lasting colonial legacies emerged due to the generation of exploration and improvement, which additionally saw the globalization of exchange and the dissemination of European languages, religions, and cultural practices. It also created the framework for destiny geopolitical rivalries and shaped the present day global as we know it nowaday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rotestant Reformation, additionally referred to as the Religious Reformation, became a tremendous motion that reformed and splintered Religion in Europe during the 16th century. The Reformation changed into sparked by Martin Luther's Ninety-Five Theses, wherein he criticized the Catholic Church and sparked discussions about redemption and clerical strength. Lutheranism, Calvinism, and Anglicanism are just a few of the various Christian faiths that arose because of the Reformation. It provoked spiritual hostilities like the Thirty Years' War by using calling into doubt the authority of the Catholic Church. Modern theological and philosophical beliefs owe a lot to the Reformation and its social, political, and cultural effec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mperialism and the Industrial Revolution changed the sector dramatically inside the overdue nineteenth and early 20th centuries. Manufacturing became increasingly computerized as companies sprung up over the globe. The transition fueled the upward thrust of industry and cities and contributed to broader social changes. In the intervening time, European international locations actively engaged in imperialism searching for clean colonies and territories so as to accumulate their economies, boom their political affect, and take advantage of the region's natural sources. Native peoples had been taken advantage of, European subculture and administration have been imposed, and international disputes improved, all of which contributed to the outbreak of World War I.</w:t>
      </w:r>
    </w:p>
    <w:p>
      <w:pPr>
        <w:pStyle w:val="Normal"/>
        <w:spacing w:lineRule="auto" w:line="360"/>
        <w:ind w:firstLine="720"/>
        <w:jc w:val="both"/>
        <w:rPr/>
      </w:pPr>
      <w:r>
        <w:rPr>
          <w:rFonts w:cs="Times New Roman" w:ascii="Times New Roman" w:hAnsi="Times New Roman"/>
          <w:sz w:val="24"/>
          <w:szCs w:val="24"/>
        </w:rPr>
        <w:t>Significant challenges had been provided to Europe within the twentieth century by way of both World Wars and the challenge of European harmony. Previous empires have been shattered, and new borders had been hooked up as a result of the Great War (1914–1918). The Treaty of Versailles, which formally concluded World War I in 1918, greatly contributed to thec next disaster that become World War II (1939–1945), which witnessed the Holocaust and the emergence of the United States and the Soviet Union to international superpower fa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Countries in Europe vowed to attempt together for prosperity and protection after the destruction of world wars. The formation of the European Union (EU) in 1993 to foster cooperation, boost alternate, and avert capacity differences has led to a generation of notable peace and financial increase for the international locations which are contributo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urope's history, from historical instances to the cutting-edge, is a tangled internet of occurrences that have fashioned the entire contin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top w:val="single" w:sz="2" w:space="0" w:color="D9D9E3"/>
          <w:left w:val="single" w:sz="2" w:space="5" w:color="D9D9E3"/>
          <w:bottom w:val="single" w:sz="2" w:space="0" w:color="D9D9E3"/>
          <w:right w:val="single" w:sz="2" w:space="0" w:color="D9D9E3"/>
        </w:pBdr>
        <w:shd w:fill="F7F7F8" w:val="clear"/>
        <w:spacing w:lineRule="auto" w:line="360"/>
        <w:ind w:left="720" w:hanging="0"/>
        <w:jc w:val="center"/>
        <w:rPr/>
      </w:pPr>
      <w:r>
        <w:rPr/>
        <w:t>REFERENCES</w:t>
      </w:r>
    </w:p>
    <w:p>
      <w:pPr>
        <w:pStyle w:val="Normal"/>
        <w:pBdr>
          <w:top w:val="single" w:sz="2" w:space="0" w:color="D9D9E3"/>
          <w:left w:val="single" w:sz="2" w:space="5" w:color="D9D9E3"/>
          <w:bottom w:val="single" w:sz="2" w:space="0" w:color="D9D9E3"/>
          <w:right w:val="single" w:sz="2" w:space="0" w:color="D9D9E3"/>
        </w:pBdr>
        <w:shd w:fill="F7F7F8" w:val="clear"/>
        <w:spacing w:lineRule="auto" w:line="360"/>
        <w:ind w:left="720" w:hanging="0"/>
        <w:rPr/>
      </w:pPr>
      <w:r>
        <w:rPr/>
      </w:r>
    </w:p>
    <w:p>
      <w:pPr>
        <w:pStyle w:val="Normal"/>
        <w:pBdr>
          <w:top w:val="single" w:sz="2" w:space="0" w:color="D9D9E3"/>
          <w:left w:val="single" w:sz="2" w:space="5" w:color="D9D9E3"/>
          <w:bottom w:val="single" w:sz="2" w:space="0" w:color="D9D9E3"/>
          <w:right w:val="single" w:sz="2" w:space="0" w:color="D9D9E3"/>
        </w:pBdr>
        <w:shd w:fill="F7F7F8" w:val="clear"/>
        <w:spacing w:lineRule="auto" w:line="360"/>
        <w:ind w:left="720" w:hanging="0"/>
        <w:rPr>
          <w:rFonts w:ascii="Segoe UI" w:hAnsi="Segoe UI" w:eastAsia="Times New Roman" w:cs="Segoe UI"/>
          <w:color w:val="374151"/>
          <w:sz w:val="24"/>
          <w:szCs w:val="24"/>
        </w:rPr>
      </w:pPr>
      <w:r>
        <w:rPr>
          <w:rFonts w:eastAsia="Times New Roman" w:cs="Segoe UI" w:ascii="Segoe UI" w:hAnsi="Segoe UI"/>
          <w:color w:val="374151"/>
          <w:sz w:val="24"/>
          <w:szCs w:val="24"/>
        </w:rPr>
      </w:r>
    </w:p>
    <w:p>
      <w:pPr>
        <w:pStyle w:val="Normal"/>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360"/>
        <w:ind w:left="1440" w:hanging="360"/>
        <w:rPr>
          <w:rFonts w:ascii="Segoe UI" w:hAnsi="Segoe UI" w:eastAsia="Times New Roman" w:cs="Segoe UI"/>
          <w:color w:val="374151"/>
          <w:sz w:val="24"/>
          <w:szCs w:val="24"/>
        </w:rPr>
      </w:pPr>
      <w:r>
        <w:rPr>
          <w:rFonts w:eastAsia="Times New Roman" w:cs="Segoe UI" w:ascii="Segoe UI" w:hAnsi="Segoe UI"/>
          <w:color w:val="374151"/>
          <w:sz w:val="24"/>
          <w:szCs w:val="24"/>
        </w:rPr>
        <w:t>“</w:t>
      </w:r>
      <w:r>
        <w:rPr>
          <w:rFonts w:eastAsia="Times New Roman" w:cs="Segoe UI" w:ascii="Segoe UI" w:hAnsi="Segoe UI"/>
          <w:color w:val="374151"/>
          <w:sz w:val="24"/>
          <w:szCs w:val="24"/>
        </w:rPr>
        <w:t>The European from invasion to present “by  M.Howard</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360"/>
        <w:ind w:left="1440" w:hanging="360"/>
        <w:rPr>
          <w:rFonts w:ascii="Segoe UI" w:hAnsi="Segoe UI" w:eastAsia="Times New Roman" w:cs="Segoe UI"/>
          <w:color w:val="374151"/>
          <w:sz w:val="24"/>
          <w:szCs w:val="24"/>
        </w:rPr>
      </w:pPr>
      <w:r>
        <w:rPr>
          <w:rFonts w:eastAsia="Times New Roman" w:cs="Segoe UI" w:ascii="Segoe UI" w:hAnsi="Segoe UI"/>
          <w:color w:val="374151"/>
          <w:sz w:val="24"/>
          <w:szCs w:val="24"/>
        </w:rPr>
        <w:t>"Postwar: A History of Europe Since 1945" by Tony Judt</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360"/>
        <w:ind w:left="144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e Making of Europe: Conquest, Colonization, and Cultural Change, 950-1350" by Robert Bartlett</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360"/>
        <w:ind w:left="1440" w:hanging="360"/>
        <w:rPr>
          <w:rFonts w:ascii="Segoe UI" w:hAnsi="Segoe UI" w:eastAsia="Times New Roman" w:cs="Segoe UI"/>
          <w:color w:val="374151"/>
          <w:sz w:val="24"/>
          <w:szCs w:val="24"/>
        </w:rPr>
      </w:pPr>
      <w:r>
        <w:rPr>
          <w:rFonts w:eastAsia="Times New Roman" w:cs="Segoe UI" w:ascii="Segoe UI" w:hAnsi="Segoe UI"/>
          <w:color w:val="374151"/>
          <w:sz w:val="24"/>
          <w:szCs w:val="24"/>
        </w:rPr>
        <w:t>"A World Undone: The Story of the Great War, 1914 to 1918" by G.J. Meyer</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360"/>
        <w:ind w:left="144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e Birth of the West: Rome, Germany, France, and the Creation of Europe in the Tenth Century" by Paul Collins</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360"/>
        <w:ind w:left="144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e Balkans: Nationalism, War, and the Great Powers, 1804-1999" by Misha Glenny</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360"/>
        <w:ind w:left="1440" w:hanging="360"/>
        <w:rPr>
          <w:rFonts w:ascii="Segoe UI" w:hAnsi="Segoe UI" w:eastAsia="Times New Roman" w:cs="Segoe UI"/>
          <w:color w:val="374151"/>
          <w:sz w:val="24"/>
          <w:szCs w:val="24"/>
        </w:rPr>
      </w:pPr>
      <w:r>
        <w:rPr>
          <w:rFonts w:eastAsia="Times New Roman" w:cs="Segoe UI" w:ascii="Segoe UI" w:hAnsi="Segoe UI"/>
          <w:color w:val="374151"/>
          <w:sz w:val="24"/>
          <w:szCs w:val="24"/>
        </w:rPr>
        <w:t>"Europe: A History" by Norman Davies</w:t>
      </w:r>
    </w:p>
    <w:p>
      <w:pPr>
        <w:pStyle w:val="Normal"/>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360"/>
        <w:ind w:left="1440" w:hanging="360"/>
        <w:rPr>
          <w:rFonts w:ascii="Segoe UI" w:hAnsi="Segoe UI" w:eastAsia="Times New Roman" w:cs="Segoe UI"/>
          <w:color w:val="374151"/>
          <w:sz w:val="24"/>
          <w:szCs w:val="24"/>
        </w:rPr>
      </w:pPr>
      <w:r>
        <w:rPr>
          <w:rFonts w:eastAsia="Times New Roman" w:cs="Segoe UI" w:ascii="Segoe UI" w:hAnsi="Segoe UI"/>
          <w:color w:val="374151"/>
          <w:sz w:val="24"/>
          <w:szCs w:val="24"/>
        </w:rPr>
        <w:t>"The Age of Revolution: Europe 1789-1848" by Eric Hobsbawm</w:t>
      </w:r>
    </w:p>
    <w:p>
      <w:pPr>
        <w:pStyle w:val="Normal"/>
        <w:spacing w:lineRule="auto" w:line="360"/>
        <w:rPr>
          <w:rFonts w:ascii="Segoe UI" w:hAnsi="Segoe UI" w:eastAsia="Calibri" w:cs="Segoe UI"/>
          <w:color w:val="374151"/>
          <w:kern w:val="2"/>
          <w:sz w:val="22"/>
          <w:szCs w:val="22"/>
        </w:rPr>
      </w:pPr>
      <w:r>
        <w:rPr>
          <w:rFonts w:eastAsia="Calibri" w:cs="Segoe UI" w:ascii="Segoe UI" w:hAnsi="Segoe UI"/>
          <w:color w:val="374151"/>
          <w:kern w:val="2"/>
          <w:sz w:val="22"/>
          <w:szCs w:val="22"/>
        </w:rPr>
      </w:r>
    </w:p>
    <w:p>
      <w:pPr>
        <w:pStyle w:val="Normal"/>
        <w:spacing w:lineRule="auto" w:line="360"/>
        <w:ind w:firstLine="72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4:00Z</dcterms:created>
  <dc:creator>Admin</dc:creator>
  <dc:description/>
  <dc:language>en-US</dc:language>
  <cp:lastModifiedBy>user</cp:lastModifiedBy>
  <dcterms:modified xsi:type="dcterms:W3CDTF">2023-07-0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93C34BCD64291A403695B71FEDDF5</vt:lpwstr>
  </property>
  <property fmtid="{D5CDD505-2E9C-101B-9397-08002B2CF9AE}" pid="3" name="KSOProductBuildVer">
    <vt:lpwstr>1033-11.2.0.11219</vt:lpwstr>
  </property>
</Properties>
</file>