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FEATURES OF THE CHINESE TRADITIONAL CULTURE</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To a greater extent, a country's culture influences identity and national psychology. The traditional Chinese culture was guided by courtesy, wisdom, loyalty, harmony, righteousness, and benevolence (Lihuo, 2013). Chinese Traditional Culture is among the oldest cultures in the world. The culture covers much of Asia, where traditions and customs differ between cities, provinces, and counties. The Chinese traditional culture has greatly contributed to developing their beliefs and values. The important Chinese cultural components include religion, architecture, music, martial arts, visual arts, family, and literature. Below is a brief discussion of each component.</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Family unity was the foundation of the culture of the Chinese. For a long time, the family pattern took dominion over all phases of life among the Chinese. According to Chinese culture, the family is the most important institution, and everybody is expected to abide by the norm. In the Chinese culture, the father is the head of the family. The mother is expected to play domestic roles, like raising children. The grandparents were engaged in molding the youngsters to be responsible citizens. One of the earliest things the Chinese culture prohibited was marriage between persons sharing the same surname. This rule was enacted when the Chuo dynasty was in power. Confucianism was also against marriage between close relatives because it was thought to cause weakness among those born due to such engagement. Any person found to have broken that rule was harshly punished, followed by an immediate stoppage of that marriage.</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Confucianism was a traditional body of customary practices in China that centers on how important personal ethics and morality are. Confucianism philosophy was pivotal in laying the basis for the Chinese Cultural way of life. Confucianism is believed to have originated from the teachings of Confucius, who insisted on the benefits of having healthy relationships. Confucius taught that people occupy different hierarchical levels in society. The philosophy also emphasizes the need to respect the elders in society.</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China's construction traditions have been recorded as among the oldest globally. The habitats, or in other words, the dwellings, were constructed in such a way that it was easy to rebuild them in case of natural disasters occurrence. Such disasters included earthquakes, floods, and typhoons. Wood obtained along the Yangtze River and Yellow River was the main construction material. However, the wood had some disadvantages in that it easily got damaged when exposed to sun, rain, and insects. Therefore this necessitated the addition of stones and bricks. The cutting down of trees for wood had some disadvantages in that it led to the deforestation of a large portion of China.</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Martial Arts of ancient China is considered one of the most important cultural components widely spread to various parts of the world. The culture is thought to have its origin in the Chinese soldiers who used it during the fighting. Chinese martial arts can be classified into external styles and internal styles. The external styles aim to develop physical fitness, while the internal styles aim to improve spiritual and mental well-being. The most common external style is Shaolin Kung Fu; on the other hand, Tai Chi is the commonly known internal style. Kung Fu emphasizes the use of kicks and strikes during the fighting. Tai Chi is an exercise that combines the mind and body and includes mental relaxation, slow movement, meditation, and breathing.</w:t>
      </w:r>
    </w:p>
    <w:p>
      <w:pPr>
        <w:pStyle w:val="Normal"/>
        <w:spacing w:lineRule="auto" w:line="480"/>
        <w:ind w:firstLine="720"/>
        <w:rPr/>
      </w:pPr>
      <w:r>
        <w:rPr>
          <w:rFonts w:cs="Times New Roman" w:ascii="Times New Roman" w:hAnsi="Times New Roman"/>
          <w:sz w:val="24"/>
          <w:szCs w:val="24"/>
        </w:rPr>
        <w:t>Chinese traditional culture treated music as the foundation of learning. In the early times, music was a natural reflection of people's lives and an expression of their personalities. At the time of the Chuo dynasty, eight instruments were available and categorized according to the material used to make them. Such materials include gourd, clay, bamboo, silkwood, and leather. Ten different kinds of music were established during the T'ang dynasty. During 1364-1634 A.D., many discoveries about music theory occurred. In this era, voiced music was merged with wind implements or instruments during the musical performance. Although Chinese traditional music evolved for some time, it reached a point where the culture got affected by Westernization. Chinese literature is unarguably among the most important literary heritage of the society. The literature has a history that exceeds 3000 years. Even though other states conquered the Chinese, their literature was not tampered with. The conquerors involuntarily had to adopt the Chinese written language because that was their only option. After all, the graphic nature of the Chinese language made it hard to translate into other languages. The diagrammatic characteristic of the written language has brought about notable results in the literature and its spreading. Chinese poetry is written down in handwriting or imprints and claims to produce an artistic impression to the person reading.</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Calligraphy and painting were mostly reserved for the elites and the highly educated people of that time. Traditional Chinese paintings mostly focused on landscapes and used ink on fine paper. Carvings and sculpture-making were also practiced as early as during the Zhou dynasty. Tombs were found to contain puppets or dolls which acted as a representation of the live sacrifice. The Buddhists highly valued sculpture-making during the HN dynasty. Chinese traditional painters' used two common painting techniques: Gong-bi and brush painting</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It is agreed by many that for the last few years, China has been experiencing a considerable change toward modernization. Despite this fact, both daily life and business behavior among the Chinese are still very much affected and controlled by the conventional customs which were implanted in the Chinese community. The Chinese observance of their norms has helped them in their identity.</w:t>
      </w:r>
    </w:p>
    <w:p>
      <w:pPr>
        <w:pStyle w:val="Normal"/>
        <w:spacing w:lineRule="auto" w:line="48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48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48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48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48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48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48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48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48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48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48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48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48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48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48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48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48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480"/>
        <w:rPr>
          <w:rFonts w:ascii="Times New Roman" w:hAnsi="Times New Roman" w:cs="Times New Roman"/>
          <w:b/>
          <w:b/>
          <w:sz w:val="24"/>
          <w:szCs w:val="24"/>
          <w:u w:val="single"/>
        </w:rPr>
      </w:pPr>
      <w:r>
        <w:rPr>
          <w:rFonts w:cs="Times New Roman" w:ascii="Times New Roman" w:hAnsi="Times New Roman"/>
          <w:b/>
          <w:sz w:val="24"/>
          <w:szCs w:val="24"/>
          <w:u w:val="single"/>
        </w:rPr>
        <w:t>REFFERENCE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Chetioui Najoua, Mirchandani Prisca (2022).Chinese Traditional Architecture.</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Baber Ray Erwin (1934) Marriage in Ancient China. The Journal of Educational Sociality.Vol.8, No 3 131-140.American Sociological Association.</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Lihue Zhang (2013).China's Traditional Cultural Values and National Identity.</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Scoope Chara (2017) China Culture.</w:t>
      </w:r>
    </w:p>
    <w:p>
      <w:pPr>
        <w:pStyle w:val="Normal"/>
        <w:spacing w:lineRule="auto" w:line="480" w:before="0" w:after="160"/>
        <w:rPr>
          <w:rFonts w:ascii="Times New Roman" w:hAnsi="Times New Roman" w:cs="Times New Roman"/>
          <w:sz w:val="24"/>
          <w:szCs w:val="24"/>
        </w:rPr>
      </w:pPr>
      <w:r>
        <w:rPr>
          <w:rFonts w:cs="Times New Roman" w:ascii="Times New Roman" w:hAnsi="Times New Roman"/>
          <w:sz w:val="24"/>
          <w:szCs w:val="24"/>
        </w:rPr>
        <w:t>Lui Turn Tsun (1978).Introduction to the Traditional Music of China. The World of Music 20 (2) 36-3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9T09:09:00Z</dcterms:created>
  <dc:creator>user</dc:creator>
  <dc:description/>
  <cp:keywords/>
  <dc:language>en-US</dc:language>
  <cp:lastModifiedBy>user</cp:lastModifiedBy>
  <dcterms:modified xsi:type="dcterms:W3CDTF">2023-07-29T09:23:00Z</dcterms:modified>
  <cp:revision>1</cp:revision>
  <dc:subject/>
  <dc:title/>
</cp:coreProperties>
</file>