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pPr>
      <w:r>
        <w:rPr>
          <w:rStyle w:val="TitleChar"/>
        </w:rPr>
        <w:t xml:space="preserve">Describe what is Worker </w:t>
      </w:r>
      <w:r>
        <w:rPr>
          <w:color w:val="252525"/>
        </w:rPr>
        <w:t xml:space="preserve">compensation </w:t>
      </w:r>
      <w:r>
        <w:br w:type="page"/>
      </w:r>
    </w:p>
    <w:p>
      <w:pPr>
        <w:pStyle w:val="NormalWeb"/>
        <w:spacing w:lineRule="auto" w:line="480"/>
        <w:jc w:val="center"/>
        <w:rPr>
          <w:color w:val="252525"/>
        </w:rPr>
      </w:pPr>
      <w:r>
        <w:rPr>
          <w:color w:val="252525"/>
        </w:rPr>
        <w:t>Worker compensation is a social protection program that gives benefits to workers who are injured or become ill because of their work. It is intended to give financial help to employees and their families while they can't work and to assist them with paying for clinical costs and different expenses related to their physical problem or ailment. The program is a no-fault framework, implying that workers don't need to demonstrate that their employer was negligent to get benefits. This makes it an important wellbeing net for employees, as it guarantees that they will get financial help regardless of whether they are injured or become ill through no fault of their own (Cabral, 2022).</w:t>
      </w:r>
    </w:p>
    <w:p>
      <w:pPr>
        <w:pStyle w:val="NormalWeb"/>
        <w:spacing w:lineRule="auto" w:line="480"/>
        <w:ind w:firstLine="720"/>
        <w:rPr>
          <w:color w:val="252525"/>
        </w:rPr>
      </w:pPr>
      <w:r>
        <w:rPr>
          <w:color w:val="252525"/>
        </w:rPr>
        <w:t>The significance of the program is highlighted by its core provision of providing financial support to workers who are injured or become ill as a result of their job. It assists with guaranteeing that workers and their families get the consideration and backing they need during this hard time.</w:t>
      </w:r>
    </w:p>
    <w:p>
      <w:pPr>
        <w:pStyle w:val="NormalWeb"/>
        <w:spacing w:lineRule="auto" w:line="480"/>
        <w:ind w:firstLine="720"/>
        <w:rPr>
          <w:color w:val="252525"/>
        </w:rPr>
      </w:pPr>
      <w:r>
        <w:rPr>
          <w:color w:val="252525"/>
        </w:rPr>
        <w:t>The program likewise assumes a significant role in workplace wellbeing. By giving benefits to injured employees, it urges employers to create safe working environments and diminish the risk of accidents and injuries. It likewise advances workplace wellbeing. The framework encourages employers to create safe working environments. Employers realize that they pay higher premiums if their workers are often injured or ill at work. This propels employers to put resources into security measures and prepare their workers for safe work practices (Yuan, 2023).</w:t>
      </w:r>
    </w:p>
    <w:p>
      <w:pPr>
        <w:pStyle w:val="NormalWeb"/>
        <w:spacing w:lineRule="auto" w:line="480"/>
        <w:ind w:firstLine="720"/>
        <w:rPr>
          <w:color w:val="252525"/>
        </w:rPr>
      </w:pPr>
      <w:r>
        <w:rPr>
          <w:color w:val="252525"/>
        </w:rPr>
        <w:t>The system also contains employers' liability insurance, which covers employers against claims by employees injured during their employment but whose injuries at work cannot be viewed as business-related and would not be covered by worker compensation. Another reason for this cover is the rising number of cases where employers face legitimate activity because of outsider claims. For instance, a harmed worker might sue a careless outsider, and the outsider may sue the business for contributory carelessness (Yuan, 2023). This part is like other risk insurance contracts where carelessness should be laid out before the backup plan is lawfully expected to pay (Cabral, 2022).</w:t>
      </w:r>
    </w:p>
    <w:p>
      <w:pPr>
        <w:pStyle w:val="NormalWeb"/>
        <w:spacing w:lineRule="auto" w:line="480"/>
        <w:ind w:firstLine="720"/>
        <w:rPr>
          <w:color w:val="252525"/>
        </w:rPr>
      </w:pPr>
      <w:r>
        <w:rPr>
          <w:color w:val="252525"/>
        </w:rPr>
        <w:t>This section also contains insurance for other jurisdictions. This is important in several circumstances. For instance, on the off chance that an employee is harmed while going on business in a state or country, that was not thought about when the policy was initially drafted, or, on the other hand, assuming that the law of a specific locale is broadened. Hence, the law in that area currently covers workers. Moreover, an organization's tasks might expand to one more state or nation, exposing employees to that law. This will ensure the workers are covered (Cabral, 2022).</w:t>
      </w:r>
    </w:p>
    <w:p>
      <w:pPr>
        <w:pStyle w:val="NormalWeb"/>
        <w:spacing w:lineRule="auto" w:line="480"/>
        <w:ind w:firstLine="720"/>
        <w:rPr>
          <w:color w:val="252525"/>
        </w:rPr>
      </w:pPr>
      <w:r>
        <w:rPr>
          <w:color w:val="252525"/>
        </w:rPr>
        <w:t>The framework gives various benefits to workers, including the expenses of all clinical charges connected with the employment-related injury or illness, including doctor’s visits, medical clinic stays, medical procedures, and physician-endorsed drugs. The program likewise gives benefits to replace lost income while an employee can't work because of an employment-related injury or disease. These benefits are normally paid at 66% of the employee's typical week-after-week or month-to-month wage (Donato, 2023). If an employee experiences a long-lasting disability because of an employment-related injury or illness, they might be qualified for disability benefits. These benefits can be paid forever, assist with replacing lost pay, and offer financial help for the worker and their loved ones. In the event that an employee passes away because of an employment-related injury or illness, their enduring dependents might be eligible for death benefits. These benefits can assist with covering memorial service expenses and offer financial help for the employees’ loved ones (International Labor Organization).</w:t>
      </w:r>
    </w:p>
    <w:p>
      <w:pPr>
        <w:pStyle w:val="NormalWeb"/>
        <w:spacing w:lineRule="auto" w:line="480"/>
        <w:ind w:firstLine="720"/>
        <w:rPr>
          <w:color w:val="252525"/>
        </w:rPr>
      </w:pPr>
      <w:r>
        <w:rPr>
          <w:color w:val="252525"/>
        </w:rPr>
        <w:t>Although the steps may vary from state to state or country to country, generally, to file a worker compensation claim, an injured worker should inform their employer of the injury or disease right away. The worker must then file a formal claim with their employer's workers' compensation insurance carrier. The insurance carrier will examine the case and decide if the worker is qualified for benefits. Assuming the insurance carrier approves the claim, it will start paying benefits to the worker. On the off chance that the insurance carrier denies the case, the worker can appeal the decision to the state's or country’s workers' compensation board (Yuan, 2023).</w:t>
      </w:r>
    </w:p>
    <w:p>
      <w:pPr>
        <w:pStyle w:val="NormalWeb"/>
        <w:spacing w:lineRule="auto" w:line="480"/>
        <w:ind w:firstLine="720"/>
        <w:rPr>
          <w:color w:val="252525"/>
        </w:rPr>
      </w:pPr>
      <w:r>
        <w:rPr>
          <w:color w:val="252525"/>
        </w:rPr>
        <w:t>For employees to get benefits, two primary qualification conditions should be met. The main prerequisite is that the harmed or debilitated individual work in a covered occupation. The subsequent condition is that the worker is the casualty of a mishap or word-related ailment. There are a few circumstances that are, by and large, covered by a run-of-the-mill strategy. For instance, a worker is harmed while working as a business worker and participating in exercises that benefit the business. Another illustration of a covered circumstance is when a worker is harmed in the working environment while performing explicit business obligations. A third model is where an employee is in the vicinity of the work environment and is harmed while venturing out to their workspace. These circumstances meet the two foundations. For employees to get benefits (Cabral, 2022).</w:t>
      </w:r>
    </w:p>
    <w:p>
      <w:pPr>
        <w:pStyle w:val="NormalWeb"/>
        <w:spacing w:lineRule="auto" w:line="480"/>
        <w:ind w:firstLine="720"/>
        <w:rPr>
          <w:color w:val="252525"/>
        </w:rPr>
      </w:pPr>
      <w:r>
        <w:rPr>
          <w:color w:val="252525"/>
        </w:rPr>
        <w:t>The National Employment Compensation Act is the legal basis for workers' compensation among non-military national employees in numerous jurisdictions. Many of its provisions articulate the laws and regulations governing this program. It stipulates that grants under this program are limited to instances of "disability or death" that occur while an employee is actively performing their job duties and not as a result of intentional misconduct or intoxication. The act also encompasses provisions relating to the coverage of medical expenses arising from such injuries and disabilities. Sometimes, it may be mandated that the affected employee undergo job retraining. Besides, it frames that a disabled worker, during incapacity, is qualified to get 66% of their standard month-to-month pay, with the potential for extra pay in instances of long-lasting actual injuries or, on the other hand, if the employee has dependents. Additionally, the act covers payment benefits to the people who depended on the employees who sadly lost their lives during their employment. The administration of this act falls under the purview of the Ministry of Labor (Legal Information Institute, 2023).</w:t>
      </w:r>
    </w:p>
    <w:p>
      <w:pPr>
        <w:pStyle w:val="NormalWeb"/>
        <w:spacing w:lineRule="auto" w:line="480"/>
        <w:ind w:firstLine="720"/>
        <w:rPr>
          <w:color w:val="252525"/>
        </w:rPr>
      </w:pPr>
      <w:r>
        <w:rPr>
          <w:color w:val="252525"/>
        </w:rPr>
        <w:t>In conclusion, worker compensation is a significant social protection program that offers financial help to employees who are injured or become ill because of their work. It assists with guaranteeing that workers and their families get the consideration and backing they need during troublesome times. Moreover, its importance is echoed in light of the fact that it shields workers from the financial difficulty that can result from an employment-related injury or illness. This can be particularly significant for employees who have families to help. No matter what their work status.</w:t>
      </w:r>
      <w:r>
        <w:br w:type="page"/>
      </w:r>
    </w:p>
    <w:p>
      <w:pPr>
        <w:pStyle w:val="NormalWeb"/>
        <w:spacing w:lineRule="auto" w:line="480"/>
        <w:rPr>
          <w:color w:val="252525"/>
        </w:rPr>
      </w:pPr>
      <w:r>
        <w:rPr>
          <w:color w:val="252525"/>
        </w:rPr>
      </w:r>
    </w:p>
    <w:p>
      <w:pPr>
        <w:pStyle w:val="Heading1"/>
        <w:spacing w:lineRule="auto" w:line="480"/>
        <w:rPr/>
      </w:pPr>
      <w:r>
        <w:rPr/>
        <w:t>References</w:t>
      </w:r>
    </w:p>
    <w:p>
      <w:pPr>
        <w:pStyle w:val="Bibliography"/>
        <w:spacing w:lineRule="auto" w:line="480"/>
        <w:ind w:left="720" w:hanging="720"/>
        <w:rPr>
          <w:szCs w:val="24"/>
          <w:lang w:val="en-US" w:eastAsia="en-US"/>
        </w:rPr>
      </w:pPr>
      <w:r>
        <w:rPr>
          <w:i/>
          <w:iCs/>
          <w:lang w:val="en-US" w:eastAsia="en-US"/>
        </w:rPr>
        <w:t>.iii.org</w:t>
      </w:r>
      <w:r>
        <w:rPr>
          <w:lang w:val="en-US" w:eastAsia="en-US"/>
        </w:rPr>
        <w:t>. (2023). Retrieved from What Is Workers Compensation Insurance?: https://www.iii.org/publications/insuring-your-business-small-business-owners-guide-to-insurance/specific-coverages/workers-compensation-insurance</w:t>
      </w:r>
    </w:p>
    <w:p>
      <w:pPr>
        <w:pStyle w:val="Bibliography"/>
        <w:spacing w:lineRule="auto" w:line="480"/>
        <w:ind w:left="720" w:hanging="720"/>
        <w:rPr/>
      </w:pPr>
      <w:r>
        <w:rPr>
          <w:lang w:val="en-US" w:eastAsia="en-US"/>
        </w:rPr>
        <w:t xml:space="preserve">Cabral, M. C. (2022). The demand for insurance and rationale for a mandate: Evidence from workers’ compensation insurance. </w:t>
      </w:r>
      <w:r>
        <w:rPr>
          <w:i/>
          <w:iCs/>
          <w:lang w:val="en-US" w:eastAsia="en-US"/>
        </w:rPr>
        <w:t>American Economic Review</w:t>
      </w:r>
      <w:r>
        <w:rPr>
          <w:lang w:val="en-US" w:eastAsia="en-US"/>
        </w:rPr>
        <w:t>, 112 115.</w:t>
      </w:r>
    </w:p>
    <w:p>
      <w:pPr>
        <w:pStyle w:val="Bibliography"/>
        <w:spacing w:lineRule="auto" w:line="480"/>
        <w:ind w:left="720" w:hanging="720"/>
        <w:rPr/>
      </w:pPr>
      <w:r>
        <w:rPr>
          <w:lang w:val="en-US" w:eastAsia="en-US"/>
        </w:rPr>
        <w:t xml:space="preserve">Donato, M. S. (2023, june 04). Development and initial application of a harmonised multi-jurisdiction work injury compensation database. </w:t>
      </w:r>
      <w:r>
        <w:rPr>
          <w:i/>
          <w:iCs/>
          <w:lang w:val="en-US" w:eastAsia="en-US"/>
        </w:rPr>
        <w:t>Digital health</w:t>
      </w:r>
      <w:r>
        <w:rPr>
          <w:lang w:val="en-US" w:eastAsia="en-US"/>
        </w:rPr>
        <w:t>. Retrieved from Development and initial application of a harmonised multi-jurisdiction work injury compensation database: https://doi.org/10.1177/20552076231176695</w:t>
      </w:r>
    </w:p>
    <w:p>
      <w:pPr>
        <w:pStyle w:val="Bibliography"/>
        <w:spacing w:lineRule="auto" w:line="480"/>
        <w:ind w:left="720" w:hanging="720"/>
        <w:rPr/>
      </w:pPr>
      <w:r>
        <w:rPr>
          <w:i/>
          <w:iCs/>
          <w:lang w:val="en-US" w:eastAsia="en-US"/>
        </w:rPr>
        <w:t xml:space="preserve">International Labour Organisation. </w:t>
      </w:r>
      <w:r>
        <w:rPr>
          <w:lang w:val="en-US" w:eastAsia="en-US"/>
        </w:rPr>
        <w:t>. (2023, september 21). Retrieved from the Workmen's Compensation (Accidents) Convention, 1925: https://www.ilo.org/dyn/normlex/en/f?p=NORMLEXPUB:12100:0::NO::P12100_ILO_CODE:C017#:~:text=The%20compensation%20payable%20to%20the,it%20will%20be%20properly%20utilised.</w:t>
      </w:r>
    </w:p>
    <w:p>
      <w:pPr>
        <w:pStyle w:val="Bibliography"/>
        <w:spacing w:lineRule="auto" w:line="480"/>
        <w:ind w:left="720" w:hanging="720"/>
        <w:rPr/>
      </w:pPr>
      <w:r>
        <w:rPr>
          <w:i/>
          <w:iCs/>
          <w:lang w:val="en-US" w:eastAsia="en-US"/>
        </w:rPr>
        <w:t>Legal Information Institute</w:t>
      </w:r>
      <w:r>
        <w:rPr>
          <w:lang w:val="en-US" w:eastAsia="en-US"/>
        </w:rPr>
        <w:t>. (2023). Retrieved from workers compensation: https://www.law.cornell.edu/wex/workers_compensation</w:t>
      </w:r>
    </w:p>
    <w:p>
      <w:pPr>
        <w:pStyle w:val="Bibliography"/>
        <w:spacing w:lineRule="auto" w:line="480"/>
        <w:ind w:left="720" w:hanging="720"/>
        <w:rPr/>
      </w:pPr>
      <w:r>
        <w:rPr>
          <w:lang w:val="en-US" w:eastAsia="en-US"/>
        </w:rPr>
        <w:t xml:space="preserve">Yuan, A. &amp;. (2023). Quantifying the Monetary Impacts of Changes in Burdens of Proof and Procedural Rules: A Study of Workers' Compensation. </w:t>
      </w:r>
      <w:r>
        <w:rPr>
          <w:i/>
          <w:iCs/>
          <w:lang w:val="en-US" w:eastAsia="en-US"/>
        </w:rPr>
        <w:t>SSRM</w:t>
      </w:r>
      <w:r>
        <w:rPr>
          <w:lang w:val="en-US" w:eastAsia="en-US"/>
        </w:rPr>
        <w:t>.</w:t>
      </w:r>
    </w:p>
    <w:p>
      <w:pPr>
        <w:pStyle w:val="Normal"/>
        <w:spacing w:lineRule="auto" w:line="480"/>
        <w:rPr>
          <w:lang w:val="en-US" w:eastAsia="en-US"/>
        </w:rPr>
      </w:pPr>
      <w:r>
        <w:rPr>
          <w:lang w:val="en-US" w:eastAsia="en-US"/>
        </w:rPr>
      </w:r>
    </w:p>
    <w:p>
      <w:pPr>
        <w:pStyle w:val="NormalWeb"/>
        <w:spacing w:lineRule="auto" w:line="480" w:before="280" w:after="2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39:00Z</dcterms:created>
  <dc:creator>Windows User</dc:creator>
  <dc:description/>
  <cp:keywords/>
  <dc:language>en-US</dc:language>
  <cp:lastModifiedBy>Windows User</cp:lastModifiedBy>
  <dcterms:modified xsi:type="dcterms:W3CDTF">2023-09-22T10:40:00Z</dcterms:modified>
  <cp:revision>18</cp:revision>
  <dc:subject/>
  <dc:title/>
</cp:coreProperties>
</file>