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USINESS PRESENT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usiness presentation is a formal communication that is given by individuals or teams within a business organization to convey information, ideas, strategies, proposals, or results to a target audience. The presentation typically involves the use of visuals, such as slides, graphics, animations, videos, or spoken communication skills to engage the audience and achieve the desired outcom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usiness refers to all commercially-oriented activities aimed at creating, maintaining, or increasing profit. Presentation refers to the act of showing or displaying something. Examples of businesses presentation are as follows :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1. Keynote address at a confere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keynote address sets the tone, theme, and direction for a conference or event. It provides an opportunity for thought leaders to share their insights and expertise on a topic related to the conference's main subject matter, which in turn can facilitate effective business presentations. By listening to the keynote speakers, participants can gain a better understanding of the subject matter, learn about the latest trends and developments, and be inspired to approach their presentations in a more focused and impactful manner. Additionally, keynote speeches can help build excitement and anticipation for the event and generate interest in attending subsequent presentations.</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2. Pitch to investo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itching to investors is a crucial aspect of a business presentation as it enables entrepreneurs to secure funding for their ventures. A pitch is a concise and compelling presentation that communicates the unique value proposition, market opportunity, and growth potential of the business. By presenting a well-structured and persuasive pitch, entrepreneurs can capture the attention and interest of investors, motivating them to invest their capital. A successful pitch to investors showcases the business's vision, strategy, financial projections, and competitive advantage, highlighting the potential for return on investment. It allows entrepreneurs to convey their passion, expertise, and confidence, building trust and credibility with potential investors and increasing the likelihood of securing funding for their businesses.</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3. Sales presentation to potential customer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sales presentation to potential customers is a key component of a business presentation as it enables entrepreneurs to showcase their products or services and persuade potential customers to make a purchase. A well-executed sales presentation effectively communicates the value proposition, features, benefits, and competitive advantages of the offering. It highlights how the product or service addresses the needs and pain points of the customers, ultimately solving their problems or improving their lives in some way. By presenting a compelling sales pitch, entrepreneurs can capture the attention and interest of potential customers, create awareness, generate desire, and ultimately drive action. A successful sales presentation builds trust, credibility, and rapport with the audience, effectively communicating the unique selling points and value of the business's offerings. It allows entrepreneurs to demonstrate their expertise, showcases customer testimonials, provide relevant examples, and address any concerns or objections potential customers may have, increasing the likelihood of converting leads into actual sales.</w:t>
      </w:r>
    </w:p>
    <w:p>
      <w:pPr>
        <w:pStyle w:val="Normal"/>
        <w:numPr>
          <w:ilvl w:val="0"/>
          <w:numId w:val="1"/>
        </w:numPr>
        <w:spacing w:lineRule="auto" w:line="480"/>
        <w:rPr>
          <w:rFonts w:ascii="Times New Roman" w:hAnsi="Times New Roman" w:cs="Times New Roman"/>
          <w:b/>
          <w:b/>
          <w:bCs/>
          <w:sz w:val="24"/>
          <w:szCs w:val="24"/>
        </w:rPr>
      </w:pPr>
      <w:r>
        <w:rPr>
          <w:rFonts w:cs="Times New Roman" w:ascii="Times New Roman" w:hAnsi="Times New Roman"/>
          <w:b/>
          <w:bCs/>
          <w:sz w:val="24"/>
          <w:szCs w:val="24"/>
        </w:rPr>
        <w:t>An annual report presentation to shareholders</w:t>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An annual report presentation to shareholders</w:t>
      </w:r>
      <w:r>
        <w:rPr>
          <w:rFonts w:cs="Times New Roman" w:ascii="Times New Roman" w:hAnsi="Times New Roman"/>
          <w:sz w:val="24"/>
          <w:szCs w:val="24"/>
          <w:lang w:val="en-US"/>
        </w:rPr>
        <w:t xml:space="preserve"> </w:t>
      </w:r>
      <w:r>
        <w:rPr>
          <w:rFonts w:cs="Times New Roman" w:ascii="Times New Roman" w:hAnsi="Times New Roman"/>
          <w:sz w:val="24"/>
          <w:szCs w:val="24"/>
        </w:rPr>
        <w:t>is a critical aspect of a business presentation as it enables companies to communicate their financial performance, accomplishments, and plans to their shareholders. The presentation provides a comprehensive overview of the company's activities, including key financial metrics, operational highlights, strategic initiatives, and risk management. It allows shareholders to assess the company's performance, understand its financial health, and make informed decisions regarding their investment. The annual report presentation also fosters transparency and accountability, as it provides an opportunity for management to address any concerns or questions raised by shareholders. By effectively presenting the annual report, companies can strengthen relationships with shareholders, build trust, and demonstrate their commitment to shareholder value and corporate governance.</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5. Product launch presentation to media and stakeholder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product launch presentation to media and stakeholders is a crucial element of a business presentation as it enables companies to introduce new products or services to the market. The presentation serves to create excitement, generate buzz, and build anticipation among the media and stakeholders. It showcases the unique features, benefits, and value proposition of the product, highlighting its potential impact and market positioning. By delivering a compelling product launch presentation, companies can capture media attention, secure press coverage, and gain support from stakeholders, ultimately driving awareness, adoption, and sales of the new product.</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6. Marketing campaign presentation to team members and stakeholder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marketing campaign presentation to team members and stakeholders enables a business presentation by aligning the organization's marketing efforts, setting objectives, and outlining the strategies and tactics to achieve them. This presentation serves as a platform to educate and inform team members and stakeholders about the marketing campaign's goals, target audience, messaging, and desired outcomes. It fosters collaboration, ensures everyone is on the same page, and provides a roadmap for successful campaign execu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ere are five examples of how a marketing campaign presentation enables a business present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 Goal setting: The presentation establishes the campaign's objectives, such as increasing brand awareness, driving website traffic, or generating leads. It outlines the specific metrics and key performance indicators (KPIs) that will be used to measure success, ensuring clarity and alignment among team members and stakehold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Target audience identification: The presentation defines the target audience for the campaign, providing insights into their demographics, behaviours, and preferences. It helps team members and stakeholders understand the intended recipients of the marketing messages and tailor their efforts according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 Messaging and positioning: The presentation communicates the campaign's core message and value proposition. It highlights the unique selling points of the product or service being promoted and emphasizes how it addresses customer needs or solves their problems. This ensures consistent and compelling messaging across all marketing channe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 Strategy and tactics: The presentation outlines the overall marketing strategy for the campaign, including the channels, tactics, and activities that will be employed to reach the target audience. It may cover digital marketing, content creation, social media engagement, advertising, or other relevant methods. This provides a clear roadmap for team members to execute their tasks effective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 Roles and responsibilities: The presentation clarifies the roles and responsibilities of team members and stakeholders involved in the campaign. It ensures that everyone understands their specific contributions, deadlines, and dependencies, fostering collaboration and accountability. Clear communication channels and reporting structures may also be established to streamline workflow and facilitate progress track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y delivering a marketing campaign presentation to team members and stakeholders, a business can effectively align efforts, create a shared understanding of campaign goals, and ensure a coordinated approach towards achieving desired outcomes. It enables team members to work collaboratively, leveraging their expertise and skills, while providing stakeholders with confidence in the organization's marketing strategies and tactics. Ultimately, this supports business growth, brand visibility, and the successful implementation of marketing initiatives. A marketing campaign presentation to team members and stakeholders is an essential part of a business presentation as it enables companies to align their marketing efforts and rally support for a strategic campaign. The presentation outlines the campaign objectives, target audience, key messages, creative concepts, and desired outcomes. It provides team members with a clear understanding of their roles and responsibilities, ensuring everyone is on the same page. Moreover, it engages stakeholders by showcasing the campaign's potential impact on brand visibility, customer acquisition, and revenue generation. By delivering an effective marketing campaign presentation, companies can inspire collaboration, generate enthusiasm, and secure the necessary resources to drive successful marketing initiativ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7. Strategic planning presentation to executives and board member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strategic planning presentation to executives and board members is a crucial component of a business presentation as it enables companies to articulate their long-term vision, goals, and strategic initiatives. The presentation provides a comprehensive overview of the company's market analysis, competitive landscape, growth opportunities, and proposed strategies for achieving organizational objectives. It facilitates informed decision-making by executives and board members, allowing them to assess the viability, risks, and potential impact of strategic initiatives. Additionally, the presentation fosters alignment, as it ensures that key stakeholders are on board with the strategic direction and can provide valuable insights and guidance. By delivering a compelling strategic planning presentation, companies can gain support, secure resources, and drive the implementation of their strategic initiatives.</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8. Employee training presentation on new policies or procedur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 employee training presentation on new policies or procedures is a vital component of a business presentation as it enables companies to ensure that employees are equipped with the necessary knowledge and skills to adhere to new guidelines. The presentation communicates the rationale behind the policy changes, the expected behaviour or actions, and the benefits for both the employees and the organization. It provides a structured and standardized training approach, ensuring consistent understanding and implementation across the workforce. By delivering an effective training presentation, companies can enhance employee performance, mitigate risks, and improve operational efficiency. It enables employees to adapt to new policies or procedures, fostering a culture of compliance and continuous learning within the organization.</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9. Competitive analysis presentation to marketing or sales team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competitive analysis presentation to marketing or sales teams is a valuable element of a business presentation as it enables companies to equip their teams with insights and knowledge about the competitive landscape. The presentation provides a comprehensive assessment of key competitors, their strengths, weaknesses, market positioning, and strategies. It helps teams understand the market dynamics, customer preferences, and competitive advantages of both the company and its rivals. This information enables teams to identify market opportunities, develop effective marketing and sales strategies, and differentiate the company's products or services. By delivering a competitive analysis presentation, companies can empower their marketing and sales teams to make informed decisions, enhance their competitiveness, and maximize business opportunities.</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10. Customer service improvement plan presentation to management and employe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customer service improvement plan presentation to management and employees is a vital part of a business presentation as it enables companies to enhance their customer service practices and ensure customer satisfaction. The presentation outlines the current customer service challenges, identifies areas for improvement, and proposes actionable strategies and initiatives. It engages both management and employees by fostering a shared understanding of the importance of customer service and the role each individual plays in delivering exceptional experiences. The presentation encourages collaboration, ownership, and accountability, driving a customer-centric culture within the organization. By delivering an effective customer service improvement plan presentation, companies can align their teams, improve customer service skills, and ultimately enhance customer loyalty and retention, leading to long-term business succ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rPr>
      </w:pPr>
      <w:r>
        <w:rPr>
          <w:rFonts w:cs="Times New Roman" w:ascii="Times New Roman" w:hAnsi="Times New Roman"/>
          <w:b/>
          <w:bCs/>
          <w:sz w:val="24"/>
          <w:szCs w:val="24"/>
          <w:lang w:val="en-US"/>
        </w:rPr>
        <w:t>REFERENCE</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Waknell, P. (2021). Business Presentation Revolution: The Bold New Way to Inspire Action, Online Or on Stage. United Kingdom: Rethink Press. </w:t>
      </w:r>
    </w:p>
    <w:p>
      <w:pPr>
        <w:pStyle w:val="Normal"/>
        <w:numPr>
          <w:ilvl w:val="0"/>
          <w:numId w:val="2"/>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Freitag-Lawrence, A. (2003). Business Presentations. United Kingdom: Longman.</w:t>
      </w:r>
    </w:p>
    <w:p>
      <w:pPr>
        <w:pStyle w:val="Normal"/>
        <w:numPr>
          <w:ilvl w:val="0"/>
          <w:numId w:val="2"/>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Kops, G. (2000). 10 Minute Guide: Business presentations. United Kingdom: Macmillan.</w:t>
      </w:r>
    </w:p>
    <w:p>
      <w:pPr>
        <w:pStyle w:val="Normal"/>
        <w:numPr>
          <w:ilvl w:val="0"/>
          <w:numId w:val="2"/>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Yate, M. J., Sander, P. (2003). The Ultimate Business Presentations Book: Make a Great Impression Every Time. United Kingdom: Kogan Page.</w:t>
      </w:r>
    </w:p>
    <w:p>
      <w:pPr>
        <w:pStyle w:val="Normal"/>
        <w:numPr>
          <w:ilvl w:val="0"/>
          <w:numId w:val="2"/>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Mazur, M., Mazur Ph D, M. (2014). Speak Up For Your Business: Presentation Secrets for Entrepreneurs Ready to Tell, Sell, and Compel. United States: Difference Press.</w:t>
      </w:r>
    </w:p>
    <w:p>
      <w:pPr>
        <w:pStyle w:val="Normal"/>
        <w:numPr>
          <w:ilvl w:val="0"/>
          <w:numId w:val="2"/>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Sampson, E. (2003). Creative Business Presentations: Inventive Ideas for Making an Instant Impact. United Kingdom: Kogan Page.</w:t>
      </w:r>
    </w:p>
    <w:p>
      <w:pPr>
        <w:pStyle w:val="Normal"/>
        <w:numPr>
          <w:ilvl w:val="0"/>
          <w:numId w:val="2"/>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Kroeger, L. (1997). The Complete Idiot's Guide to Successful Business Presentations. United Kingdom: Alpha Books.</w:t>
      </w:r>
    </w:p>
    <w:sectPr>
      <w:headerReference w:type="default" r:id="rId2"/>
      <w:type w:val="nextPage"/>
      <w:pgSz w:w="12240" w:h="15840"/>
      <w:pgMar w:left="850"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 w:val="20"/>
        <w:szCs w:val="20"/>
        <w:lang w:val="en-US"/>
      </w:rPr>
    </w:pPr>
    <w:r>
      <w:rPr>
        <w:rFonts w:cs="Times New Roman" w:ascii="Times New Roman" w:hAnsi="Times New Roman"/>
        <w:i/>
        <w:iCs/>
        <w:sz w:val="20"/>
        <w:szCs w:val="20"/>
        <w:lang w:val="en-US"/>
      </w:rPr>
      <w:t>A Business Presentation</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522.3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 w:cs="Times New Roman"/>
      <w:color w:val="auto"/>
      <w:kern w:val="2"/>
      <w:sz w:val="20"/>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23:16Z</dcterms:created>
  <dc:creator>HP</dc:creator>
  <dc:description/>
  <dc:language>en-US</dc:language>
  <cp:lastModifiedBy>HP</cp:lastModifiedBy>
  <dcterms:modified xsi:type="dcterms:W3CDTF">2023-06-13T09: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93187fcae4dbca466af6a3397f3c1</vt:lpwstr>
  </property>
  <property fmtid="{D5CDD505-2E9C-101B-9397-08002B2CF9AE}" pid="3" name="KSOProductBuildVer">
    <vt:lpwstr>1033-11.2.0.11219</vt:lpwstr>
  </property>
</Properties>
</file>