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4 WAYS LEADERS CAN ENHANCE PERFORMANCE IMPROVEMEN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ruct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4 WAYS LEADERS CAN ENHANCE PERFORMANCE IMPROVEMENT</w:t>
      </w:r>
    </w:p>
    <w:p>
      <w:pPr>
        <w:pStyle w:val="NoSpacing"/>
        <w:spacing w:lineRule="auto" w:line="480"/>
        <w:ind w:firstLine="720"/>
        <w:rPr>
          <w:sz w:val="24"/>
          <w:szCs w:val="24"/>
        </w:rPr>
      </w:pPr>
      <w:r>
        <w:rPr>
          <w:rFonts w:cs="Times New Roman" w:ascii="Times New Roman" w:hAnsi="Times New Roman"/>
          <w:sz w:val="24"/>
          <w:szCs w:val="24"/>
        </w:rPr>
        <w:t>If you are a manager, you will discover that overseeing employees' performance makes up a sizable portion of your duties. While many argue that a strong business plan is the most crucial factor in a company's success, implementing the business program necessitates establishing an efficient performance management system for your organization. A successful system for performance management fosters a climate of leadership skills, interaction, and feedback and enables staff members to assume responsibility for their objectives and duties</w:t>
      </w:r>
      <w:r>
        <w:rPr>
          <w:sz w:val="24"/>
          <w:szCs w:val="24"/>
        </w:rPr>
        <w:t>. The</w:t>
      </w:r>
      <w:r>
        <w:rPr>
          <w:rFonts w:cs="Times New Roman" w:ascii="Times New Roman" w:hAnsi="Times New Roman"/>
          <w:color w:val="6B7280"/>
          <w:sz w:val="24"/>
          <w:szCs w:val="24"/>
          <w:shd w:fill="FFFFFF" w:val="clear"/>
        </w:rPr>
        <w:t xml:space="preserve"> </w:t>
      </w:r>
      <w:r>
        <w:rPr>
          <w:sz w:val="24"/>
          <w:szCs w:val="24"/>
        </w:rPr>
        <w:t>active involvement of leaders in establishing a culture of excellence and peak performance within their teams becomes apparent through techniques like employees being informed about the company’s  goals and performance standards, implementation of an efficient system for performance management, regular check-ins, and providing their staff with educational opportunities for personal and professional develop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mployees can better understand what is required by being informed about the company's goals and performance standards. Organizational objectives may seem lofty and disconnected from the worker's daily responsibilities. Nevertheless, managers can assist staff members in fulfilling their share of the organization's targets by converting them into departmental goals and objectives, which are then translated into personal goals. Managers communicating the company's goals to its team, is an essential component of corporate success. It improves communication, enhances transparency, improves teamwork, makes the business more adaptable, and inspires workers to work. </w:t>
      </w:r>
    </w:p>
    <w:p>
      <w:pPr>
        <w:pStyle w:val="Normal"/>
        <w:spacing w:lineRule="auto" w:line="480"/>
        <w:ind w:firstLine="720"/>
        <w:jc w:val="both"/>
        <w:rPr/>
      </w:pPr>
      <w:r>
        <w:rPr>
          <w:rFonts w:cs="Times New Roman" w:ascii="Times New Roman" w:hAnsi="Times New Roman"/>
          <w:sz w:val="24"/>
          <w:szCs w:val="24"/>
        </w:rPr>
        <w:t xml:space="preserve">Implementing an efficient system for performance management ultimately results in enhanced team member performance, which translates to greater organizational performance. Utilizing tools such as Seamless performance may streamline your system for managing performance by making it easier to exchange inspection forms, organize 360-degree evaluation, track your own targets, coordinate and alert partners about upcoming evaluations and registration. The entire performance management process is made genuinely smooth by Seamless Performance, a straightforward interface that is simple enough for both managers and direct subordinates to utiliz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or employees to know when they are succeeding so they may achieve even more and be aware of the areas they need to improve on, regular check-ins to review achievements on set goals and exchange feedback on performance are crucial. Additionally, it gives supervisors a chance to hear from those who report directly any obstacles they might face in completing their duties. Feedback-giving must translate goals that are dynamic and changing quickly in addition to the advantages mentioned above. Other benefits of routinely seeking feedback include reduced stress across all fronts of the encounter, providing considerably faster response and doing so immediately after an occurrence. You can also obtain the precise feedback you requir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mployees' technical and social performance should be evaluated as part of efficient performance administration systems to establish their proficiency level. To fill in any gaps, it should also permit the creation of a plan of action or growth in oneself plan. When managers provide their staff with educational opportunities for personnel and professional development, they foster a culture of learning that is advantageous to the whole company. While managers gain from improved employee engagement and efficiency from training programs, workers obtain various skills to pursue their professional goals. Businesses that develop and implement a strong enterprise approach to learning will also benefit in other ways. </w:t>
      </w:r>
      <w:r>
        <w:br w:type="page"/>
      </w:r>
    </w:p>
    <w:p>
      <w:pPr>
        <w:pStyle w:val="Normal"/>
        <w:spacing w:lineRule="auto" w:line="480"/>
        <w:ind w:firstLine="720"/>
        <w:rPr/>
      </w:pPr>
      <w:r>
        <w:rPr>
          <w:rFonts w:cs="Times New Roman" w:ascii="Times New Roman" w:hAnsi="Times New Roman"/>
          <w:sz w:val="24"/>
          <w:szCs w:val="24"/>
        </w:rPr>
        <w:t>A company’s output drastically rises when its personnel are happy and content. Employee performance will only be at its peak in a welcoming workplace with polite and cordial interaction between personnel and management. Just one person cannot run cooperation alone. It needs a team of employees and a strong leader to guide them, so the firm is only as good as its employees. Employees should not despite their job; rather, they must eagerly anticipate going to work. The employer must make sure of this and increase an employee's productiv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FERENCES</w:t>
      </w:r>
    </w:p>
    <w:p>
      <w:pPr>
        <w:pStyle w:val="Normal"/>
        <w:spacing w:lineRule="auto" w:line="48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Gursoy, D., &amp; Swanger, N. (2007). Performance-enhancing internal strategic factors and competencies: impacts on financial success. </w:t>
      </w:r>
      <w:r>
        <w:rPr>
          <w:rFonts w:eastAsia="Times New Roman" w:cs="Times New Roman" w:ascii="Times New Roman" w:hAnsi="Times New Roman"/>
          <w:i/>
          <w:iCs/>
          <w:sz w:val="24"/>
          <w:szCs w:val="24"/>
        </w:rPr>
        <w:t>International Journal of Hospitality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6</w:t>
      </w:r>
      <w:r>
        <w:rPr>
          <w:rFonts w:eastAsia="Times New Roman" w:cs="Times New Roman" w:ascii="Times New Roman" w:hAnsi="Times New Roman"/>
          <w:sz w:val="24"/>
          <w:szCs w:val="24"/>
        </w:rPr>
        <w:t>(1), 213-227.</w:t>
      </w:r>
    </w:p>
    <w:p>
      <w:pPr>
        <w:pStyle w:val="Normal"/>
        <w:spacing w:lineRule="auto" w:line="480" w:before="0" w:after="0"/>
        <w:ind w:left="720" w:hanging="720"/>
        <w:rPr/>
      </w:pPr>
      <w:r>
        <w:rPr>
          <w:rFonts w:eastAsia="Times New Roman" w:cs="Times New Roman" w:ascii="Times New Roman" w:hAnsi="Times New Roman"/>
          <w:sz w:val="24"/>
          <w:szCs w:val="24"/>
        </w:rPr>
        <w:t xml:space="preserve">Jing, F. F., Avery, G. C., &amp; Bergsteiner, H. (2014). Enhancing performance in small professional firms through vision communication and sharing. </w:t>
      </w:r>
      <w:r>
        <w:rPr>
          <w:rFonts w:eastAsia="Times New Roman" w:cs="Times New Roman" w:ascii="Times New Roman" w:hAnsi="Times New Roman"/>
          <w:i/>
          <w:iCs/>
          <w:sz w:val="24"/>
          <w:szCs w:val="24"/>
        </w:rPr>
        <w:t>Asia Pacific Journal of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1</w:t>
      </w:r>
      <w:r>
        <w:rPr>
          <w:rFonts w:eastAsia="Times New Roman" w:cs="Times New Roman" w:ascii="Times New Roman" w:hAnsi="Times New Roman"/>
          <w:sz w:val="24"/>
          <w:szCs w:val="24"/>
        </w:rPr>
        <w:t>, 599-620.</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iou, G. N., &amp; Chatzoglou, P. D. (2008). Enhancing performance through best HRM practices, organizational learning and knowledge management: A conceptual framework. </w:t>
      </w:r>
      <w:r>
        <w:rPr>
          <w:rFonts w:eastAsia="Times New Roman" w:cs="Times New Roman" w:ascii="Times New Roman" w:hAnsi="Times New Roman"/>
          <w:i/>
          <w:iCs/>
          <w:sz w:val="24"/>
          <w:szCs w:val="24"/>
        </w:rPr>
        <w:t>European Business Review</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0</w:t>
      </w:r>
      <w:r>
        <w:rPr>
          <w:rFonts w:eastAsia="Times New Roman" w:cs="Times New Roman" w:ascii="Times New Roman" w:hAnsi="Times New Roman"/>
          <w:sz w:val="24"/>
          <w:szCs w:val="24"/>
        </w:rPr>
        <w:t>(3), 185-207.</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1:25:00Z</dcterms:created>
  <dc:creator>user</dc:creator>
  <dc:description/>
  <cp:keywords/>
  <dc:language>en-US</dc:language>
  <cp:lastModifiedBy>Usere</cp:lastModifiedBy>
  <dcterms:modified xsi:type="dcterms:W3CDTF">2023-08-07T09:03:00Z</dcterms:modified>
  <cp:revision>124</cp:revision>
  <dc:subject/>
  <dc:title/>
</cp:coreProperties>
</file>