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The Impact of Globalization on Culture</w:t>
      </w:r>
    </w:p>
    <w:p>
      <w:pPr>
        <w:pStyle w:val="Normal"/>
        <w:rPr/>
      </w:pPr>
      <w:r>
        <w:rPr/>
        <w:t>Abstract</w:t>
      </w:r>
    </w:p>
    <w:p>
      <w:pPr>
        <w:pStyle w:val="Normal"/>
        <w:rPr/>
      </w:pPr>
      <w:r>
        <w:rPr/>
        <w:t>Globalization exerts a multifaceted influence on cultural traditions, promoting both conservation and adaptation of local customs while posing significant threats to their preservation.</w:t>
      </w:r>
      <w:r>
        <w:rPr>
          <w:lang w:val="en-US"/>
        </w:rPr>
        <w:t>It has created opportunities for intercultural exchange, economic development and cultural revival but has simultaneously raised concerns</w:t>
      </w:r>
      <w:r>
        <w:rPr/>
        <w:t xml:space="preserve"> </w:t>
      </w:r>
      <w:r>
        <w:rPr>
          <w:lang w:val="en-US"/>
        </w:rPr>
        <w:t>about cultural homogenization , language extinction and commodification of heritage .</w:t>
      </w:r>
      <w:r>
        <w:rPr/>
        <w:t>On the positive side, it fosters intercultural exchange, facilitates access to global information, and creates economic opportunities such as cultural tourism. Conversely, it challenges traditional values, accelerates the erosion of local languages and traditions, and often results in the commercialization or homogenization of culture. Despite these challenges, many communities demonstrate resilience, employing education, festivals, and legal frameworks to protect cultural heritage. Involving the younger generation is pivotal for sustaining cultural identity in a rapidly globalizing world.This paper delves into the dual impact of globalization on culture, drawing from case studies, historical perspectives, and contemporary examples to present a nuanced understanding of its effects</w:t>
      </w:r>
    </w:p>
    <w:p>
      <w:pPr>
        <w:pStyle w:val="Normal"/>
        <w:rPr/>
      </w:pPr>
      <w:r>
        <w:rPr/>
        <w:t>Introduction</w:t>
      </w:r>
    </w:p>
    <w:p>
      <w:pPr>
        <w:pStyle w:val="Normal"/>
        <w:rPr/>
      </w:pPr>
      <w:r>
        <w:rPr/>
        <w:t>The 21st century is marked by an unprecedented interconnectedness of economies, societies, and cultures. The phenomenon of globalization, defined by the free flow of goods, ideas, people, and technology across borders, has profoundly influenced cultural traditions and identities.. It harmonizes economies, creates global marketplaces, and fosters unprecedented interdependence among nations (Awake, 2002). However, this process also impacts culture, which encompasses socially transmitted knowledge, beliefs, morals, customs, and traditions (Jekayinfa, 2002). As a dynamic process, globalization challenges the notion of static cultures and forces a reevaluation of how local traditions coexist with global influences.</w:t>
      </w:r>
    </w:p>
    <w:p>
      <w:pPr>
        <w:pStyle w:val="Normal"/>
        <w:rPr/>
      </w:pPr>
      <w:r>
        <w:rPr/>
        <w:t>While culture is dynamic and evolves over time, globalization accelerates this transformation, eliciting both optimism and pessimism. Optimists envision a global village enriched by cultural exchange and shared prosperity, while pessimists fear cultural homogenization, the erosion of diversity, and the loss of meaningful traditions (Fridah, 2002). Cultural globalization is a double-edged sword. On one hand, it facilitates the exchange of knowledge and artistic expressions, bringing distant cultures closer. On the other hand, it disrupts traditional practices, marginalizes indigenous languages, and standardizes cultural expressions. This duality has sparked a debate: is globalization a threat to cultural diversity, or does it catalyze its evolution?</w:t>
      </w:r>
    </w:p>
    <w:p>
      <w:pPr>
        <w:pStyle w:val="Normal"/>
        <w:rPr/>
      </w:pPr>
      <w:r>
        <w:rPr/>
        <w:t>This paper explores this dichotomy, providing a balanced analysis of globalization's positive and negative impacts on culture. It examines specific examples and proposes strategies to preserve cultural identity in an increasingly interconnected world.</w:t>
      </w:r>
    </w:p>
    <w:p>
      <w:pPr>
        <w:pStyle w:val="Normal"/>
        <w:rPr>
          <w:lang w:val="en-US"/>
        </w:rPr>
      </w:pPr>
      <w:r>
        <w:rPr>
          <w:lang w:val="en-US"/>
        </w:rPr>
        <w:t>Impact of globalization on culture</w:t>
      </w:r>
    </w:p>
    <w:p>
      <w:pPr>
        <w:pStyle w:val="Normal"/>
        <w:rPr/>
      </w:pPr>
      <w:r>
        <w:rPr/>
        <w:t>Globalization fosters cultural exchange and diversity, enabling communities to adapt and thrive within a global framework.Research demonstrates how globalization can trigger the revival of local identities</w:t>
      </w:r>
      <w:r>
        <w:rPr>
          <w:lang w:val="en-US"/>
        </w:rPr>
        <w:t xml:space="preserve"> f</w:t>
      </w:r>
      <w:r>
        <w:rPr/>
        <w:t>or example, the Kajang community in Indonesia maintains its cultural uniqueness through indigenous rituals, while communities in Turkey and Ireland have reclaimed traditional practices as responses to global influences (Cakmakli, 2017; Van der Bly, 2007). Communities often use global platforms to showcase their heritage, fostering pride in local traditions. For example, the Maori in New Zealand have leveraged globalization to promote their traditional art, language, and dance through global tourism and digital platforms</w:t>
      </w:r>
      <w:r>
        <w:rPr>
          <w:lang w:val="en-US"/>
        </w:rPr>
        <w:t>.</w:t>
      </w:r>
      <w:r>
        <w:rPr/>
        <w:t>Similarly, the cultural renaissance in African nations highlights how globalization can serve as a tool for reclaiming and modernizing indigenous practices. For instance, the resurgence of Afrobeat music, blending traditional rhythms with global influences, demonstrates how globalization can rejuvenate cultural expressions.</w:t>
      </w:r>
    </w:p>
    <w:p>
      <w:pPr>
        <w:pStyle w:val="Normal"/>
        <w:rPr/>
      </w:pPr>
      <w:r>
        <w:rPr/>
        <w:t>Globalization encourages intercultural dialogue by breaking down geographical barriers. Through global trade, migration, and digital connectivity, people gain exposure to diverse perspectives and traditions. For example, South Korea’s cultural exports, such as K-pop and Korean dramas, have introduced global audiences to Korean values, food, and fashion.Intercultural festivals, such as Carnival in Brazil, have become global events, drawing participants from around the world. These gatherings foster mutual appreciation and bridge cultural divides, creating opportunities for learning and collaboration.</w:t>
      </w:r>
    </w:p>
    <w:p>
      <w:pPr>
        <w:pStyle w:val="Normal"/>
        <w:rPr/>
      </w:pPr>
      <w:r>
        <w:rPr/>
        <w:t>Cultural tourism, a byproduct of globalization, incentivizes the preservation of heritage while contributing to local economies. Countries such as Thailand and Morocco have built thriving tourism industries centered on their rich cultural traditions.For instance, the UNESCO World Heritage designation has helped preserve sites like Angkor Wat in Cambodia, ensuring the protection of historical and cultural landmarks. In turn, these efforts generate revenue that supports community development and sustains traditional crafts and practices.</w:t>
      </w:r>
    </w:p>
    <w:p>
      <w:pPr>
        <w:pStyle w:val="Normal"/>
        <w:rPr>
          <w:lang w:val="en-US"/>
        </w:rPr>
      </w:pPr>
      <w:r>
        <w:rPr/>
        <w:t>Globalization has given rise to cultural hybridization, where global and local elements blend to create new cultural forms. This phenomenon is particularly evident in music, fashion, and cuisine. For instance, the fusion of African beats with Western pop music has created global hits, while the adaptation of Italian pizza to local tastes has made it a universal dish.This blending of cultures not only enriches societies but also fosters innovation. Hybrid cultural expressions, such as Bollywood films combining traditional Indian storytelling with global cinematographic techniques, highlight how globalization can inspire creativity without undermining cultural authenticity</w:t>
      </w:r>
    </w:p>
    <w:p>
      <w:pPr>
        <w:pStyle w:val="Normal"/>
        <w:rPr/>
      </w:pPr>
      <w:r>
        <w:rPr/>
        <w:t>Globalization democratizes access to cultural resources by leveraging technology and media. Online platforms such as YouTube, Spotify, and Instagram enable individuals to explore diverse cultural expressions, from ancient art forms to contemporary innovations.For example, initiatives like the Google Arts &amp; Culture project have digitized the world’s cultural treasures, making them accessible to anyone with an internet connection. Such efforts not only preserve heritage but also inspire global audiences to appreciate and support cultural diversity.</w:t>
      </w:r>
    </w:p>
    <w:p>
      <w:pPr>
        <w:pStyle w:val="Normal"/>
        <w:rPr/>
      </w:pPr>
      <w:r>
        <w:rPr/>
        <w:t>Despite its benefits, globalization poses significant challenges to cultural preservation</w:t>
      </w:r>
      <w:r>
        <w:rPr>
          <w:lang w:val="en-US"/>
        </w:rPr>
        <w:t>.Glo</w:t>
      </w:r>
      <w:r>
        <w:rPr/>
        <w:t>balization</w:t>
      </w:r>
      <w:r>
        <w:rPr>
          <w:lang w:val="en-US"/>
        </w:rPr>
        <w:t xml:space="preserve"> has</w:t>
      </w:r>
      <w:r>
        <w:rPr/>
        <w:t xml:space="preserve"> often </w:t>
      </w:r>
      <w:r>
        <w:rPr>
          <w:lang w:val="en-US"/>
        </w:rPr>
        <w:t>eroded</w:t>
      </w:r>
      <w:r>
        <w:rPr/>
        <w:t xml:space="preserve"> traditional practices by introducing foreign norms that overshadow local customs. This is particularly evident in the shift from traditional diets to Western fast foods, as seen in urban centers across Asia and Africa</w:t>
      </w:r>
      <w:r>
        <w:rPr>
          <w:lang w:val="en-US"/>
        </w:rPr>
        <w:t xml:space="preserve"> f</w:t>
      </w:r>
      <w:r>
        <w:rPr/>
        <w:t>or example, the Inga community in Colombia has experienced dietary shifts from traditional corn-based meals to rice-based diets, adversely affecting cultural and nutritional practices (Amaya-Caselllanos, 2022).</w:t>
      </w:r>
      <w:r>
        <w:rPr>
          <w:lang w:val="en-US"/>
        </w:rPr>
        <w:t xml:space="preserve">Another example is on </w:t>
      </w:r>
      <w:r>
        <w:rPr/>
        <w:t xml:space="preserve"> the spread of processed foods in Pacific Island nations has led to the decline of traditional diets based on taro and breadfruit, contributing to both cultural loss and health issues like obesity.</w:t>
      </w:r>
    </w:p>
    <w:p>
      <w:pPr>
        <w:pStyle w:val="Normal"/>
        <w:rPr>
          <w:lang w:val="en-US"/>
        </w:rPr>
      </w:pPr>
      <w:r>
        <w:rPr/>
        <w:t>Global cultural economies promote uniformity, often dominated by Western influences. This homogenization marginalizes local traditions and reduces cultural diversity (Appadurai,1996).</w:t>
      </w:r>
      <w:r>
        <w:rPr>
          <w:lang w:val="en-US"/>
        </w:rPr>
        <w:t xml:space="preserve">Globalization has significantly impacted cultural identity by homogenizing diverse cultural expressions into a single global culture, particularly in a popular culture dominated by Western forms. This has marginalized local culture, eroded traditional cultural expressions and commodified culture.Cultural homogenization driven by forces such as globalization and centralized dissemination of knowledge exerts an important influence on local traditional through the erosion of place specific bio cultural diversity as exemplified in the investigation of the seto and voro communities (Soukand,2022). This phenomenon poses challenge to indigenous cultures and custom presenting confusion over the choice between embracing global standards or maintaining cultural isolation (Nayak,2007). The fusion of urban and rural culture is a consequence of contemporary homogenization manifests are substantial impact on social cultural actuality leading to the blurring of the delination between conventional and contemporary principles(petkovic,2007). The escalation of globalization also underscores the importance of deletingly preserving local cultural norms and counteracting the marginalized and transcedent values and ethical distortions in society (Susadi,2018). </w:t>
      </w:r>
    </w:p>
    <w:p>
      <w:pPr>
        <w:pStyle w:val="Normal"/>
        <w:rPr>
          <w:lang w:val="en-US"/>
        </w:rPr>
      </w:pPr>
      <w:r>
        <w:rPr/>
        <w:t>Globalization commodifies cultural practices, reducing them to marketable products devoid of their original meaning. Traditional festivals, rituals, and crafts are often repackaged for tourist consumption, prioritizing aesthetics over authenticity.For instance, the commercialization of the Maasai culture in Kenya, where traditional dances and clothing are performed for tourists, risks distorting the true significance of these practices. This trend undermines the integrity of cultural expressions and alienates local communitie</w:t>
      </w:r>
      <w:r>
        <w:rPr>
          <w:lang w:val="en-US"/>
        </w:rPr>
        <w:t>s.</w:t>
      </w:r>
    </w:p>
    <w:p>
      <w:pPr>
        <w:pStyle w:val="Normal"/>
        <w:rPr/>
      </w:pPr>
      <w:r>
        <w:rPr/>
        <w:t>Globalization has accelerated the decline of indigenous languages, as English and other dominant languages become prerequisites for global participation. UNESCO reports that nearly 40% of the world’s languages are at risk of extinction, with one language disappearing every two weeks.In regions like Sub-Saharan Africa and Latin America, younger generations are increasingly adopting global languages at the expense of their native tongues. This linguistic shift not only erases cultural heritage but also impoverishes the world’s linguistic diversity.</w:t>
      </w:r>
    </w:p>
    <w:p>
      <w:pPr>
        <w:pStyle w:val="Normal"/>
        <w:rPr/>
      </w:pPr>
      <w:r>
        <w:rPr>
          <w:lang w:val="en-US"/>
        </w:rPr>
        <w:t xml:space="preserve">Globalization plays a vital role in preserving cultural traditions by enabling the young generation to engage in intergenerational  </w:t>
      </w:r>
      <w:r>
        <w:rPr/>
        <w:t xml:space="preserve"> </w:t>
      </w:r>
      <w:r>
        <w:rPr>
          <w:lang w:val="en-US"/>
        </w:rPr>
        <w:t xml:space="preserve">exchange that promote the transfer of knowledge and safeguard their culture </w:t>
      </w:r>
      <w:r>
        <w:rPr/>
        <w:t>(D’Andrea &amp; D’UlizIa, 2023). Digital platforms, like the Melayu Rentak Broadcasting Program, are instrumental in fostering appreciation for traditional values and protecting indigenous wisdom among youth (Ratu Mutialela Caropeboka et al., 2022). Research from India highlights adolescents' growing awareness of cultural shifts brought about by globalization, which inspires them to merge conventional and modern practices, a phenomenon referred to as "identity remix" (Rao et al., 2013). Such efforts, including integrating local cultural elements into contemporary visual contexts, emphasize the need to conserve regional heritage and promote ethical principles for future generations (Zhelondievskaia &amp; Barysheva, 2021; Gavrilova et al., 2023).</w:t>
      </w:r>
    </w:p>
    <w:p>
      <w:pPr>
        <w:pStyle w:val="Normal"/>
        <w:rPr/>
      </w:pPr>
      <w:r>
        <w:rPr>
          <w:lang w:val="en-US"/>
        </w:rPr>
        <w:t>Globalization has contributed greatly in the preservation of culture through mass media and information tehnology</w:t>
      </w:r>
      <w:r>
        <w:rPr>
          <w:lang w:val="en-US"/>
        </w:rPr>
        <w:t>. Platforms like Malay broadcasting programs in South Sumatra have successfully integrated and safeguarded local culture, nurturing a sense of appreciation among youth (Ratu Mutialela Caropeboka et al., 2022). However, technological advancements also significantly influence sociocultural dynamics by gradually altering traditional norms and practices (Tasruddin et al., 2022). The digital era has empowered cultural communities, such as Komunitas Buja Bali, to protect indigenous knowledge and showcase creativity through online media and modern tools (Prasetyo Jati, 2022). To overcome challenges in conserving arts and culture, a framework focusing on professional and integrated use of information technology has been proposed, emphasizing its importance for the cultural sector’s sustainability (Nindito et al., 2022).</w:t>
      </w:r>
    </w:p>
    <w:p>
      <w:pPr>
        <w:pStyle w:val="Normal"/>
        <w:rPr/>
      </w:pPr>
      <w:r>
        <w:rPr/>
        <w:t>To sum up globalization profoundly impacts cultural identity, offering opportunities for enrichment alongside challenges of homogenization and erosion. While it fosters intercultural exchange and innovation, it also threatens traditional values and local diversity. However, through resilience, education, and strategic adaptation, communities can navigate these challenges and preserve their cultural heritage. By embracing the positive aspects of globalization while mitigating its adverse effects, humanity can create a harmonious balance that celebrates both global and local identities.</w:t>
      </w:r>
    </w:p>
    <w:p>
      <w:pPr>
        <w:pStyle w:val="Normal"/>
        <w:rPr>
          <w:lang w:val="en-US"/>
        </w:rPr>
      </w:pPr>
      <w:r>
        <w:rPr>
          <w:lang w:val="en-US"/>
        </w:rPr>
        <w:t>References</w:t>
      </w:r>
    </w:p>
    <w:p>
      <w:pPr>
        <w:pStyle w:val="Normal"/>
        <w:rPr>
          <w:lang w:val="en-US"/>
        </w:rPr>
      </w:pPr>
      <w:r>
        <w:rPr>
          <w:lang w:val="en-US"/>
        </w:rPr>
        <w:t>Amaya-Castellanos, C., Gamboa-Delgado, E. M., Santacruz-Chasoy, E., &amp;; Pelcastre-Villafuerte, B. E. (2022). Loss of ancestral food practices and perception of its effect on children's health among Inga indigenous grandmothers, Nariño, Colombia. BMC Public Health 22(1), 1452. https://doi.org/10.1186/s12889-022-13828-z</w:t>
      </w:r>
    </w:p>
    <w:p>
      <w:pPr>
        <w:pStyle w:val="Normal"/>
        <w:rPr>
          <w:lang w:val="en-US"/>
        </w:rPr>
      </w:pPr>
      <w:r>
        <w:rPr>
          <w:lang w:val="en-US"/>
        </w:rPr>
        <w:t xml:space="preserve">Bafanova, D., Golubeva, K., Kalmykov, V., Naumova, T., &amp;, Sukhareva, T. (2022). Hybrid Language Forms. A Response To The Global Mind Shift. 549-554. </w:t>
      </w:r>
      <w:hyperlink r:id="rId2">
        <w:r>
          <w:rPr>
            <w:rStyle w:val="InternetLink"/>
            <w:lang w:val="en-US"/>
          </w:rPr>
          <w:t>https://doi.org/10.15405/epsbs.2022.03.65</w:t>
        </w:r>
      </w:hyperlink>
    </w:p>
    <w:p>
      <w:pPr>
        <w:pStyle w:val="Normal"/>
        <w:rPr>
          <w:lang w:val="en-US"/>
        </w:rPr>
      </w:pPr>
      <w:r>
        <w:rPr>
          <w:lang w:val="en-US"/>
        </w:rPr>
        <w:t xml:space="preserve">Baker, L. R., Tanimola, A. A., &amp;, Olubode, O. S. (2018). Complexities of local cultural protection in conservation: the case of an Endangered African primate and forest groves protected by social taboos. Oryx, 52(2), 262-270. </w:t>
      </w:r>
      <w:hyperlink r:id="rId3">
        <w:r>
          <w:rPr>
            <w:rStyle w:val="InternetLink"/>
            <w:lang w:val="en-US"/>
          </w:rPr>
          <w:t>https://doi.org/10.1017/S0030605317001223</w:t>
        </w:r>
      </w:hyperlink>
    </w:p>
    <w:p>
      <w:pPr>
        <w:pStyle w:val="Normal"/>
        <w:rPr>
          <w:lang w:val="en-US"/>
        </w:rPr>
      </w:pPr>
      <w:r>
        <w:rPr>
          <w:lang w:val="en-US"/>
        </w:rPr>
        <w:t>Çakmaklı, A. D., Boone, C., &amp;; van Witteloostuijn, A. (2017). When Does Globalization Lead to Local Adaptation? The Emergence of Hybrid Islamic Schools in Turkey, 1985-2007. American Journal of Sociology, 122(6), 1822-1868. https://doi.org/10.1086/691347</w:t>
      </w:r>
    </w:p>
    <w:p>
      <w:pPr>
        <w:pStyle w:val="Normal"/>
        <w:rPr>
          <w:lang w:val="en-US"/>
        </w:rPr>
      </w:pPr>
      <w:r>
        <w:rPr>
          <w:lang w:val="en-US"/>
        </w:rPr>
        <w:t>D'Andrea, A., &amp;; D'Ulizia, A. (2023). Preserving Local Food Traditions: A Hybrid Participatory Approach for Stimulating Transgenerational Dialogue. Societies, 13(4), 95. https://doi.org/10.3390/soc13040095</w:t>
      </w:r>
    </w:p>
    <w:p>
      <w:pPr>
        <w:pStyle w:val="Normal"/>
        <w:rPr>
          <w:lang w:val="en-US"/>
        </w:rPr>
      </w:pPr>
      <w:r>
        <w:rPr>
          <w:lang w:val="en-US"/>
        </w:rPr>
        <w:t>Damodaran, A. (2023). Adapting to Globalization or Fighting It? In India. Climate Change, and The Global Commons (pp. 105-122). Oxford University PressOxford. https://doi.org/10.1093/oso/9780192899828.003.0006</w:t>
      </w:r>
    </w:p>
    <w:p>
      <w:pPr>
        <w:pStyle w:val="Normal"/>
        <w:rPr>
          <w:lang w:val="en-US"/>
        </w:rPr>
      </w:pPr>
      <w:r>
        <w:rPr>
          <w:lang w:val="en-US"/>
        </w:rPr>
        <w:t>Damodaran, A. (2023). Adapting to Globalization or Fighting It? In India. Climate Change, and The Global Commons (pp. 105-122). Oxford University PressOxford. https://doi.org/10.1093/oso/9780192899828.003.0006</w:t>
      </w:r>
    </w:p>
    <w:p>
      <w:pPr>
        <w:pStyle w:val="Normal"/>
        <w:rPr>
          <w:lang w:val="en-US"/>
        </w:rPr>
      </w:pPr>
      <w:r>
        <w:rPr>
          <w:lang w:val="en-US"/>
        </w:rPr>
        <w:t>Dr Waheed Ahmad Khan, Saiman Hamid Khan, &amp;, Dr. Shaukat Ali. (2020) Cultural Hybridity as Perpetuation of Americanization. A Study of the Selected Novels of Mohsin Hamıd and Kamila Shamsie. Sjesr, 3(4), 35-42. https://doi.org/10.36902/sjesr-vol3-iss4-2020(35-42)</w:t>
      </w:r>
    </w:p>
    <w:p>
      <w:pPr>
        <w:pStyle w:val="Normal"/>
        <w:rPr>
          <w:lang w:val="en-US"/>
        </w:rPr>
      </w:pPr>
      <w:r>
        <w:rPr>
          <w:lang w:val="en-US"/>
        </w:rPr>
        <w:t>Gavrilova, O., Malamatov, A., Parsieva, L., Isaenko, A., &amp;, Ivashova, V. (2023). Preservation of traditional values as the basis for responsible and safe behaviour of young people. E3S Web of Conferences, 376, 05048. https://doi.org/10.1051/e3sconf/202337605048</w:t>
      </w:r>
    </w:p>
    <w:p>
      <w:pPr>
        <w:pStyle w:val="Normal"/>
        <w:rPr>
          <w:lang w:val="en-US"/>
        </w:rPr>
      </w:pPr>
      <w:r>
        <w:rPr>
          <w:lang w:val="en-US"/>
        </w:rPr>
        <w:t>Gilmore, A., Jancovich, L., Stevenson, D., &amp; Durrer. V (2019). Situating the local in global cultural policy. Cultural Trends. 28(4), 265-268. https://doi.org/10.1080/09548963 2019.1644780</w:t>
      </w:r>
    </w:p>
    <w:p>
      <w:pPr>
        <w:pStyle w:val="Normal"/>
        <w:rPr>
          <w:lang w:val="en-US"/>
        </w:rPr>
      </w:pPr>
      <w:r>
        <w:rPr>
          <w:lang w:val="en-US"/>
        </w:rPr>
        <w:t>Giddens, Anthony 2010. Teori Strukturası. Dasar-Dasar Pembentukan Struktur Sosial Masyarakat. Yogyakarta Pustaka Belajar</w:t>
      </w:r>
    </w:p>
    <w:p>
      <w:pPr>
        <w:pStyle w:val="Normal"/>
        <w:rPr>
          <w:lang w:val="en-US"/>
        </w:rPr>
      </w:pPr>
      <w:r>
        <w:rPr>
          <w:lang w:val="en-US"/>
        </w:rPr>
        <w:t>Hamlet, E. M. (2022). Archiving local culture through transnational popular culture research. In Innovation on Education and Social Sciences (pp. 197-200). Routledge. https://doi.org/10.1201/9781003265061-25</w:t>
      </w:r>
    </w:p>
    <w:p>
      <w:pPr>
        <w:pStyle w:val="Normal"/>
        <w:rPr>
          <w:lang w:val="en-US"/>
        </w:rPr>
      </w:pPr>
      <w:r>
        <w:rPr>
          <w:lang w:val="en-US"/>
        </w:rPr>
        <w:t>Heffernan, A. (2023). Assembled Governance from the Local to the Global Community (pp. 183-206). https://doi.org/10.1007/978-3-031-24177-2_6</w:t>
      </w:r>
    </w:p>
    <w:p>
      <w:pPr>
        <w:pStyle w:val="Normal"/>
        <w:rPr>
          <w:lang w:val="en-US"/>
        </w:rPr>
      </w:pPr>
      <w:r>
        <w:rPr>
          <w:lang w:val="en-US"/>
        </w:rPr>
        <w:t>Katumo, Mutavi, D., Muinde, J., &amp;, Waswa, F. N. (2023). Globalization has a significant benefit to emerging economies but is potentially detrimental to local cultures. ESS Open Archive. 1-5</w:t>
      </w:r>
    </w:p>
    <w:p>
      <w:pPr>
        <w:pStyle w:val="Normal"/>
        <w:rPr>
          <w:lang w:val="en-US"/>
        </w:rPr>
      </w:pPr>
      <w:r>
        <w:rPr>
          <w:lang w:val="en-US"/>
        </w:rPr>
        <w:t>LAVALLEE, T. M., &amp;, BOYER, M. A. (2006) Globalization and Local Governance implications from Wal-Mart's Expansion International Studies Perspectives, 7(3), 254-266. https://doi.org/10.1111/j.1528-3585.2006.00250.x</w:t>
      </w:r>
    </w:p>
    <w:p>
      <w:pPr>
        <w:pStyle w:val="Normal"/>
        <w:rPr>
          <w:lang w:val="en-US"/>
        </w:rPr>
      </w:pPr>
      <w:r>
        <w:rPr>
          <w:lang w:val="en-US"/>
        </w:rPr>
        <w:t>Mibtadın, Rosidın, Yuwono, D. B., Rachmadhanı, A., Khalikın, A., &amp;, Reslawatı. (2022). Nahdatul Ulama, Religious Traditions, and Rural Communities. Narrative of Shifting Religious Traditions of the People of Bangunrejo Kidul Village, East Java. Journal of Hunan University Natural Sciences, 49(9), 232-241 https://doi.org/10.55463/issn.1674-2974.49.9.27</w:t>
      </w:r>
    </w:p>
    <w:p>
      <w:pPr>
        <w:pStyle w:val="Normal"/>
        <w:rPr>
          <w:lang w:val="en-US"/>
        </w:rPr>
      </w:pPr>
      <w:r>
        <w:rPr>
          <w:lang w:val="en-US"/>
        </w:rPr>
        <w:t>Molina Liétor, M. D. C., &amp; Cuevas Iñiguez, I. (2022). Cultural syndromes in the era of globalization. European Psychiatry,</w:t>
      </w:r>
    </w:p>
    <w:p>
      <w:pPr>
        <w:pStyle w:val="Normal"/>
        <w:rPr>
          <w:lang w:val="en-US"/>
        </w:rPr>
      </w:pPr>
      <w:r>
        <w:rPr>
          <w:lang w:val="en-US"/>
        </w:rPr>
        <w:t>Nayak, P. K. (2020). Homogeneity within Heterogeneity: Insights from the Culture of West Kameng of Arunachal Pradesh. Space and Culture, India, 8(3), 36-47. https://doi.org/10.20896/saci. v10.998</w:t>
      </w:r>
    </w:p>
    <w:p>
      <w:pPr>
        <w:pStyle w:val="Normal"/>
        <w:rPr>
          <w:lang w:val="en-US"/>
        </w:rPr>
      </w:pPr>
      <w:r>
        <w:rPr>
          <w:lang w:val="en-US"/>
        </w:rPr>
        <w:t>Nindito, H., Prabowo, H., Sfenrianto, &amp;, Hendric, S. W. H. L. (2022). ICT-Based Conceptual Model for Local Culture Communities using Soft System Methodology 2022 International Conference on Information Management and Technology (ICIMTech), 606-611. https://doi.org/10.1109/ICIMTech55957.2022.9915165</w:t>
      </w:r>
    </w:p>
    <w:p>
      <w:pPr>
        <w:pStyle w:val="Normal"/>
        <w:rPr>
          <w:lang w:val="en-US"/>
        </w:rPr>
      </w:pPr>
      <w:r>
        <w:rPr>
          <w:lang w:val="en-US"/>
        </w:rPr>
        <w:t>Nursalam. (2016). The Resistance of Traditional Value at Kajang Community in Globalization Era. Proceedings of the Ist UPI International Conference on Sociology Education (UPI ICSE 2015).https://doi.org/10.2991/itse-15.2016.94</w:t>
      </w:r>
    </w:p>
    <w:p>
      <w:pPr>
        <w:pStyle w:val="Normal"/>
        <w:rPr>
          <w:lang w:val="en-US"/>
        </w:rPr>
      </w:pPr>
      <w:r>
        <w:rPr>
          <w:rFonts w:eastAsia="Calibri" w:cs="Calibri"/>
          <w:lang w:val="en-US"/>
        </w:rPr>
        <w:t xml:space="preserve"> </w:t>
      </w:r>
      <w:r>
        <w:rPr>
          <w:lang w:val="en-US"/>
        </w:rPr>
        <w:t>Petković, J. (2007) Traditional Values and Modernization Chalenges in Forming Urban and Rural Culture. Facta Universuans, 6(1), 23-39</w:t>
      </w:r>
    </w:p>
    <w:p>
      <w:pPr>
        <w:pStyle w:val="Normal"/>
        <w:rPr>
          <w:lang w:val="en-US"/>
        </w:rPr>
      </w:pPr>
      <w:r>
        <w:rPr>
          <w:lang w:val="en-US"/>
        </w:rPr>
        <w:t xml:space="preserve">Poyker, M. (2023). Regime Stability and the Persistence of Traditionai Practices Review of Economics and Suatistics, 105(5), 1175-1190. </w:t>
      </w:r>
      <w:hyperlink r:id="rId4">
        <w:r>
          <w:rPr>
            <w:rStyle w:val="InternetLink"/>
            <w:lang w:val="en-US"/>
          </w:rPr>
          <w:t>https://doi.org/10.1162/rest_a_01078</w:t>
        </w:r>
      </w:hyperlink>
    </w:p>
    <w:p>
      <w:pPr>
        <w:pStyle w:val="Normal"/>
        <w:rPr>
          <w:lang w:val="en-US"/>
        </w:rPr>
      </w:pPr>
      <w:r>
        <w:rPr>
          <w:lang w:val="en-US"/>
        </w:rPr>
        <w:t>Prasetyo Jatı, R. (2022). Advancing Local Culture Through Hyperiocal Media International Journal of Multiculturai and Multireligious Understanding. 9(2), 362 https://doi.org/10.18415/ijmmu.v9i2 3522</w:t>
      </w:r>
    </w:p>
    <w:p>
      <w:pPr>
        <w:pStyle w:val="Normal"/>
        <w:rPr>
          <w:lang w:val="en-US"/>
        </w:rPr>
      </w:pPr>
      <w:r>
        <w:rPr>
          <w:lang w:val="en-US"/>
        </w:rPr>
        <w:t>Ratu Mutiaicia Caropeboka, Arını, S., Suharto, S. &amp;, Misnawan, D. (2022) The Role of the Media in Preserving Local</w:t>
      </w:r>
    </w:p>
    <w:p>
      <w:pPr>
        <w:pStyle w:val="Normal"/>
        <w:rPr>
          <w:lang w:val="en-US"/>
        </w:rPr>
      </w:pPr>
      <w:r>
        <w:rPr>
          <w:lang w:val="en-US"/>
        </w:rPr>
        <w:t>Rao, M. A., Berry, R., Gonsaives, A., Hastak, Y. Shah, M., &amp;, Roeser. R. W (2013) Globalization and the identity Remix Among Urban Adolescents in India. Journal of Research on Adolescence, 23(1), 9-24. https://doi.org/10.1111/jora 12002</w:t>
      </w:r>
    </w:p>
    <w:p>
      <w:pPr>
        <w:pStyle w:val="Normal"/>
        <w:rPr>
          <w:lang w:val="en-US"/>
        </w:rPr>
      </w:pPr>
      <w:r>
        <w:rPr>
          <w:lang w:val="en-US"/>
        </w:rPr>
        <w:t>Solen, D., Cleveland, D. A. &amp;, Aragon Carvas, F (2008) Food Globalization and Local Diversity. Current Anthropology. 49(2), 281-290. https://doi.org/10.1086/527562</w:t>
      </w:r>
    </w:p>
    <w:p>
      <w:pPr>
        <w:pStyle w:val="Normal"/>
        <w:rPr>
          <w:lang w:val="en-US"/>
        </w:rPr>
      </w:pPr>
      <w:r>
        <w:rPr>
          <w:lang w:val="en-US"/>
        </w:rPr>
        <w:t>Sõukand, R.. Kalle, R., &amp;, Pieroni, A. (2022). Homogenisation of Biocultural Diversity Plant Ethnomedicine and Its Diachronic Change in Setomaa and Võromaa, Estonia, the Last Century Biology, 11(2), 192 https://doi.org/10.3390/nology11020192</w:t>
      </w:r>
    </w:p>
    <w:p>
      <w:pPr>
        <w:pStyle w:val="Normal"/>
        <w:rPr>
          <w:lang w:val="en-US"/>
        </w:rPr>
      </w:pPr>
      <w:r>
        <w:rPr>
          <w:lang w:val="en-US"/>
        </w:rPr>
        <w:t>Shmakov. V (2023). Sociocultural transformation integration and disintegration factors. Soctum Vlast, 1. 07-15. https://doi.org/10.22394/1996-0522-2023-1-07-15</w:t>
      </w:r>
    </w:p>
    <w:p>
      <w:pPr>
        <w:pStyle w:val="Normal"/>
        <w:rPr>
          <w:lang w:val="en-US"/>
        </w:rPr>
      </w:pPr>
      <w:r>
        <w:rPr>
          <w:lang w:val="en-US"/>
        </w:rPr>
        <w:t>Susan, A. V (2023). ANE Xamination of the Implications Southern Association for Information Systems Conference. 45(December), 148-152.</w:t>
      </w:r>
    </w:p>
    <w:p>
      <w:pPr>
        <w:pStyle w:val="Normal"/>
        <w:rPr>
          <w:lang w:val="en-US"/>
        </w:rPr>
      </w:pPr>
      <w:r>
        <w:rPr>
          <w:lang w:val="en-US"/>
        </w:rPr>
        <w:t>Tasruddin, R., A, N., &amp;; AB, S. (2022) THE ROLE OF MEDIA ON SOCIO CULTURAL CHANGE. International Journal of Advanced Research, 10(08), 1390-1395. https://doi.org/10.21474/JAR01/15311</w:t>
      </w:r>
    </w:p>
    <w:p>
      <w:pPr>
        <w:pStyle w:val="Normal"/>
        <w:rPr>
          <w:lang w:val="en-US"/>
        </w:rPr>
      </w:pPr>
      <w:r>
        <w:rPr>
          <w:lang w:val="en-US"/>
        </w:rPr>
        <w:t>Trichopoulou, A. (2012). Diversity v globalization: traditional foods as the epicentre Public Health Nutrition, (340), 951 954. https://doi.org/10.1017/S1368980012000304</w:t>
      </w:r>
    </w:p>
    <w:p>
      <w:pPr>
        <w:pStyle w:val="Normal"/>
        <w:rPr>
          <w:lang w:val="en-US"/>
        </w:rPr>
      </w:pPr>
      <w:r>
        <w:rPr>
          <w:lang w:val="en-US"/>
        </w:rPr>
        <w:t>Van Der Bly, M.CE. (2007). Globalization and the Rise of One Heterogeneous World Culture international Journal of Comparative Sociology, 48(2-3), 234-256. https://doi.org/10.1177/0020715207075401</w:t>
      </w:r>
    </w:p>
    <w:p>
      <w:pPr>
        <w:pStyle w:val="Normal"/>
        <w:rPr>
          <w:lang w:val="en-US"/>
        </w:rPr>
      </w:pPr>
      <w:r>
        <w:rPr>
          <w:lang w:val="en-US"/>
        </w:rPr>
        <w:t>Zhao, M., Ang, L. H., &amp;, Toh, F. H. C. (2022) Flybridising the cultural identity of Muian from a Chinese ballad to American films. Asian Journal of Social Science, 50(2), 130-136. https://doc.org/10.1016/j.ajs 2021 10.001</w:t>
      </w:r>
    </w:p>
    <w:p>
      <w:pPr>
        <w:pStyle w:val="Normal"/>
        <w:rPr>
          <w:lang w:val="en-US"/>
        </w:rPr>
      </w:pPr>
      <w:r>
        <w:rPr>
          <w:lang w:val="en-US"/>
        </w:rPr>
        <w:t>Zhelondievskaia, L., &amp;, Barysheva, V (2021) Local Culture Preservation Through Design in Globai City IOP Conference Series: Materials Science and Engineering, 1079(5), 052031 https://doi.org/10.1088/1757-899X/1079/5/052031</w:t>
      </w:r>
    </w:p>
    <w:p>
      <w:pPr>
        <w:pStyle w:val="Normal"/>
        <w:rPr>
          <w:lang w:val="en-US"/>
        </w:rPr>
      </w:pPr>
      <w:r>
        <w:rPr>
          <w:lang w:val="en-US"/>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DefaultParagraphFont">
    <w:name w:val="Default Paragraph Font"/>
    <w:qFormat/>
    <w:rPr>
      <w:rFonts w:ascii="Calibri" w:hAnsi="Calibri" w:eastAsia="SimSun" w:cs="Times New Roman"/>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05/epsbs.2022.03.65" TargetMode="External"/><Relationship Id="rId3" Type="http://schemas.openxmlformats.org/officeDocument/2006/relationships/hyperlink" Target="https://doi.org/10.1017/S0030605317001223" TargetMode="External"/><Relationship Id="rId4" Type="http://schemas.openxmlformats.org/officeDocument/2006/relationships/hyperlink" Target="https://doi.org/10.1162/rest_a_010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9:19Z</dcterms:created>
  <dc:creator>CPH2349</dc:creator>
  <dc:description/>
  <dc:language>en-US</dc:language>
  <cp:lastModifiedBy>HP</cp:lastModifiedBy>
  <dcterms:modified xsi:type="dcterms:W3CDTF">2024-11-20T04: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525522AB467CB57876575859F9F7</vt:lpwstr>
  </property>
  <property fmtid="{D5CDD505-2E9C-101B-9397-08002B2CF9AE}" pid="3" name="KSOProductBuildVer">
    <vt:lpwstr>1033-11.2.0.11225</vt:lpwstr>
  </property>
</Properties>
</file>